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hilosopher" w:hAnsi="Philosopher" w:eastAsia="CN-Khai" w:cs="Philosopher"/>
          <w:color w:val="00B0F0"/>
          <w:sz w:val="44"/>
          <w:szCs w:val="44"/>
        </w:rPr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01</w:t>
      </w:r>
      <w:r>
        <w:rPr>
          <w:rFonts w:eastAsia="CN-Khai" w:cs="Philosopher" w:ascii="Philosopher" w:hAnsi="Philosopher"/>
          <w:color w:val="00B0F0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 ==================================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. 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.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Hoa Nghiêm Kinh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　　</w:t>
      </w:r>
      <w:r>
        <w:rPr>
          <w:rFonts w:eastAsia="CN-Khai" w:cs="Philosopher" w:ascii="Philosopher" w:hAnsi="Philosopher"/>
          <w:sz w:val="44"/>
          <w:szCs w:val="44"/>
        </w:rPr>
        <w:t>No. 278 (No. 279)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阿彌陀佛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m mô A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b/>
          <w:sz w:val="44"/>
          <w:szCs w:val="44"/>
        </w:rPr>
        <w:t>誦念大方廣佛華嚴經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b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b/>
          <w:bCs/>
          <w:sz w:val="44"/>
          <w:szCs w:val="44"/>
        </w:rPr>
        <w:t>T</w:t>
      </w:r>
      <w:r>
        <w:rPr>
          <w:rFonts w:eastAsia="CN-Khai" w:cs="Cambria" w:ascii="Cambria" w:hAnsi="Cambria"/>
          <w:b/>
          <w:bCs/>
          <w:sz w:val="44"/>
          <w:szCs w:val="44"/>
        </w:rPr>
        <w:t>ụ</w:t>
      </w:r>
      <w:r>
        <w:rPr>
          <w:rFonts w:eastAsia="CN-Khai" w:cs="Philosopher" w:ascii="Philosopher" w:hAnsi="Philosopher"/>
          <w:b/>
          <w:bCs/>
          <w:sz w:val="44"/>
          <w:szCs w:val="44"/>
        </w:rPr>
        <w:t>ng ni</w:t>
      </w:r>
      <w:r>
        <w:rPr>
          <w:rFonts w:eastAsia="CN-Khai" w:cs="Cambria" w:ascii="Cambria" w:hAnsi="Cambria"/>
          <w:b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/>
          <w:bCs/>
          <w:sz w:val="44"/>
          <w:szCs w:val="44"/>
        </w:rPr>
        <w:t xml:space="preserve">m </w:t>
      </w:r>
      <w:r>
        <w:rPr>
          <w:rFonts w:eastAsia="CN-Khai" w:cs="Cambria" w:ascii="Cambria" w:hAnsi="Cambria"/>
          <w:b/>
          <w:sz w:val="44"/>
          <w:szCs w:val="44"/>
        </w:rPr>
        <w:t>Đạ</w:t>
      </w:r>
      <w:r>
        <w:rPr>
          <w:rFonts w:eastAsia="CN-Khai" w:cs="Philosopher" w:ascii="Philosopher" w:hAnsi="Philosopher"/>
          <w:b/>
          <w:sz w:val="44"/>
          <w:szCs w:val="44"/>
        </w:rPr>
        <w:t>i Ph</w:t>
      </w:r>
      <w:r>
        <w:rPr>
          <w:rFonts w:eastAsia="CN-Khai" w:cs="Cambria" w:ascii="Cambria" w:hAnsi="Cambria"/>
          <w:b/>
          <w:sz w:val="44"/>
          <w:szCs w:val="44"/>
        </w:rPr>
        <w:t>ươ</w:t>
      </w:r>
      <w:r>
        <w:rPr>
          <w:rFonts w:eastAsia="CN-Khai" w:cs="Philosopher" w:ascii="Philosopher" w:hAnsi="Philosopher"/>
          <w:b/>
          <w:sz w:val="44"/>
          <w:szCs w:val="44"/>
        </w:rPr>
        <w:t>ng Qu</w:t>
      </w:r>
      <w:r>
        <w:rPr>
          <w:rFonts w:eastAsia="CN-Khai" w:cs="Cambria" w:ascii="Cambria" w:hAnsi="Cambria"/>
          <w:b/>
          <w:sz w:val="44"/>
          <w:szCs w:val="44"/>
        </w:rPr>
        <w:t>ả</w:t>
      </w:r>
      <w:r>
        <w:rPr>
          <w:rFonts w:eastAsia="CN-Khai" w:cs="Philosopher" w:ascii="Philosopher" w:hAnsi="Philosopher"/>
          <w:b/>
          <w:sz w:val="44"/>
          <w:szCs w:val="44"/>
        </w:rPr>
        <w:t>ng Ph</w:t>
      </w:r>
      <w:r>
        <w:rPr>
          <w:rFonts w:eastAsia="CN-Khai" w:cs="Cambria" w:ascii="Cambria" w:hAnsi="Cambria"/>
          <w:b/>
          <w:sz w:val="44"/>
          <w:szCs w:val="44"/>
        </w:rPr>
        <w:t>ậ</w:t>
      </w:r>
      <w:r>
        <w:rPr>
          <w:rFonts w:eastAsia="CN-Khai" w:cs="Philosopher" w:ascii="Philosopher" w:hAnsi="Philosopher"/>
          <w:b/>
          <w:sz w:val="44"/>
          <w:szCs w:val="44"/>
        </w:rPr>
        <w:t xml:space="preserve">t Hoa Nghiêm K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b/>
          <w:bCs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b/>
          <w:bCs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b/>
          <w:bCs/>
          <w:color w:val="0000CC"/>
          <w:sz w:val="44"/>
          <w:szCs w:val="44"/>
        </w:rPr>
        <w:t>ng ni</w:t>
      </w:r>
      <w:r>
        <w:rPr>
          <w:rFonts w:eastAsia="CN-Khai" w:cs="Cambria" w:ascii="Cambria" w:hAnsi="Cambria"/>
          <w:b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/>
          <w:bCs/>
          <w:color w:val="0000CC"/>
          <w:sz w:val="44"/>
          <w:szCs w:val="44"/>
        </w:rPr>
        <w:t xml:space="preserve">m </w:t>
      </w:r>
      <w:r>
        <w:rPr>
          <w:rFonts w:eastAsia="CN-Khai" w:cs="Philosopher" w:ascii="Philosopher" w:hAnsi="Philosopher"/>
          <w:b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b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b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b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b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b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b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b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香讚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爐香乍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法界蒙</w:t>
      </w:r>
      <w:r>
        <w:rPr>
          <w:rFonts w:ascii="Philosopher" w:hAnsi="Philosopher" w:cs="SimSun;宋体" w:eastAsia="SimSun;宋体"/>
          <w:sz w:val="44"/>
          <w:szCs w:val="44"/>
        </w:rPr>
        <w:t>薫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諸佛海會悉遙聞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Lô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mông hu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a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Cõi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處結祥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誠意方殷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諸佛現全身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ùy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ân. Thành ý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oàn thân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x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ây lành. Thành ý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oàn thân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香雲蓋菩薩摩訶薩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m mô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a Ha Tá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  <w:lang w:eastAsia="zh-CN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戒香定香舆慧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香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解脫解脫知見香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à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,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光明雲</w:t>
      </w:r>
      <w:hyperlink r:id="rId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臺</w:t>
        </w:r>
      </w:hyperlink>
      <w:r>
        <w:rPr>
          <w:rFonts w:ascii="Philosopher" w:hAnsi="Philosopher" w:cs="Philosopher" w:eastAsia="CN-Khai"/>
          <w:sz w:val="44"/>
          <w:szCs w:val="44"/>
        </w:rPr>
        <w:t>遍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供養十方三寶前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Quang minh v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i mây quang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香供養菩薩摩訶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m mô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a Ha Tá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華嚴會上佛菩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Nghiêm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color w:val="000000"/>
          <w:sz w:val="44"/>
          <w:szCs w:val="44"/>
        </w:rPr>
        <w:t>願此香花雲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CN-Khai"/>
          <w:color w:val="000000"/>
          <w:sz w:val="44"/>
          <w:szCs w:val="44"/>
        </w:rPr>
        <w:t>遍滿</w:t>
      </w:r>
      <w:r>
        <w:rPr>
          <w:rFonts w:ascii="Philosopher" w:hAnsi="Philosopher" w:cs="Philosopher" w:eastAsia="CN-Khai"/>
          <w:sz w:val="44"/>
          <w:szCs w:val="44"/>
        </w:rPr>
        <w:t>十方</w:t>
      </w:r>
      <w:r>
        <w:rPr>
          <w:rFonts w:ascii="Philosopher" w:hAnsi="Philosopher" w:cs="Philosopher" w:eastAsia="CN-Khai"/>
          <w:color w:val="000000"/>
          <w:sz w:val="44"/>
          <w:szCs w:val="44"/>
        </w:rPr>
        <w:t>界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CN-Khai"/>
          <w:color w:val="000000"/>
          <w:sz w:val="44"/>
          <w:szCs w:val="44"/>
        </w:rPr>
        <w:t>供養一切佛</w:t>
      </w:r>
      <w:r>
        <w:rPr>
          <w:rFonts w:ascii="Philosopher" w:hAnsi="Philosopher" w:cs="Philosopher" w:eastAsia="CN-Khai"/>
          <w:sz w:val="44"/>
          <w:szCs w:val="44"/>
        </w:rPr>
        <w:t>。大乘華嚴</w:t>
      </w:r>
      <w:r>
        <w:rPr>
          <w:rFonts w:ascii="Philosopher" w:hAnsi="Philosopher" w:cs="Philosopher" w:eastAsia="CN-Khai"/>
          <w:color w:val="000000"/>
          <w:sz w:val="44"/>
          <w:szCs w:val="44"/>
        </w:rPr>
        <w:t>經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CN-Khai"/>
          <w:color w:val="000000"/>
          <w:sz w:val="44"/>
          <w:szCs w:val="44"/>
        </w:rPr>
        <w:t>菩薩</w:t>
      </w:r>
      <w:r>
        <w:rPr>
          <w:rFonts w:ascii="Philosopher" w:hAnsi="Philosopher" w:cs="Philosopher" w:eastAsia="CN-Khai"/>
          <w:sz w:val="44"/>
          <w:szCs w:val="44"/>
        </w:rPr>
        <w:t>摩訶薩。</w:t>
      </w:r>
      <w:r>
        <w:rPr>
          <w:rFonts w:ascii="Philosopher" w:hAnsi="Philosopher" w:cs="Philosopher" w:eastAsia="CN-Khai"/>
          <w:color w:val="000000"/>
          <w:sz w:val="44"/>
          <w:szCs w:val="44"/>
        </w:rPr>
        <w:t>受用作佛事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eastAsia="CN-Khai" w:cs="Philosopher" w:ascii="Philosopher" w:hAnsi="Philosopher"/>
          <w:sz w:val="44"/>
          <w:szCs w:val="44"/>
        </w:rPr>
        <w:br/>
      </w:r>
      <w:r>
        <w:rPr>
          <w:rFonts w:eastAsia="CN-Khai" w:cs="Philosopher" w:ascii="Philosopher" w:hAnsi="Philosopher"/>
          <w:color w:val="000000"/>
          <w:sz w:val="44"/>
          <w:szCs w:val="44"/>
        </w:rPr>
        <w:t>Nguy</w:t>
      </w:r>
      <w:r>
        <w:rPr>
          <w:rFonts w:eastAsia="CN-Khai" w:cs="Cambria" w:ascii="Cambria" w:hAnsi="Cambria"/>
          <w:color w:val="000000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00"/>
          <w:sz w:val="44"/>
          <w:szCs w:val="44"/>
        </w:rPr>
        <w:t>n th</w:t>
      </w:r>
      <w:r>
        <w:rPr>
          <w:rFonts w:eastAsia="CN-Khai" w:cs="Cambria" w:ascii="Cambria" w:hAnsi="Cambria"/>
          <w:color w:val="000000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00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00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00"/>
          <w:sz w:val="44"/>
          <w:szCs w:val="44"/>
        </w:rPr>
        <w:t>ng hoa v</w:t>
      </w:r>
      <w:r>
        <w:rPr>
          <w:rFonts w:eastAsia="CN-Khai" w:cs="CN-Khai" w:ascii="Philosopher" w:hAnsi="Philosopher"/>
          <w:color w:val="000000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00"/>
          <w:sz w:val="44"/>
          <w:szCs w:val="44"/>
        </w:rPr>
        <w:t>n. Bi</w:t>
      </w:r>
      <w:r>
        <w:rPr>
          <w:rFonts w:eastAsia="CN-Khai" w:cs="Cambria" w:ascii="Cambria" w:hAnsi="Cambria"/>
          <w:color w:val="000000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00"/>
          <w:sz w:val="44"/>
          <w:szCs w:val="44"/>
        </w:rPr>
        <w:t>n mãn th</w:t>
      </w:r>
      <w:r>
        <w:rPr>
          <w:rFonts w:eastAsia="CN-Khai" w:cs="Cambria" w:ascii="Cambria" w:hAnsi="Cambria"/>
          <w:color w:val="000000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00"/>
          <w:sz w:val="44"/>
          <w:szCs w:val="44"/>
        </w:rPr>
        <w:t>p ph</w:t>
      </w:r>
      <w:r>
        <w:rPr>
          <w:rFonts w:eastAsia="CN-Khai" w:cs="Cambria" w:ascii="Cambria" w:hAnsi="Cambria"/>
          <w:color w:val="000000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00"/>
          <w:sz w:val="44"/>
          <w:szCs w:val="44"/>
        </w:rPr>
        <w:t>ng gi</w:t>
      </w:r>
      <w:r>
        <w:rPr>
          <w:rFonts w:eastAsia="CN-Khai" w:cs="Cambria" w:ascii="Cambria" w:hAnsi="Cambria"/>
          <w:color w:val="000000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00"/>
          <w:sz w:val="44"/>
          <w:szCs w:val="44"/>
        </w:rPr>
        <w:t>i. Cúng d</w:t>
      </w:r>
      <w:r>
        <w:rPr>
          <w:rFonts w:eastAsia="CN-Khai" w:cs="Cambria" w:ascii="Cambria" w:hAnsi="Cambria"/>
          <w:color w:val="000000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00"/>
          <w:sz w:val="44"/>
          <w:szCs w:val="44"/>
        </w:rPr>
        <w:t>ng nh</w:t>
      </w:r>
      <w:r>
        <w:rPr>
          <w:rFonts w:eastAsia="CN-Khai" w:cs="Cambria" w:ascii="Cambria" w:hAnsi="Cambria"/>
          <w:color w:val="000000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00"/>
          <w:sz w:val="44"/>
          <w:szCs w:val="44"/>
        </w:rPr>
        <w:t>t thi</w:t>
      </w:r>
      <w:r>
        <w:rPr>
          <w:rFonts w:eastAsia="CN-Khai" w:cs="Cambria" w:ascii="Cambria" w:hAnsi="Cambria"/>
          <w:color w:val="000000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00"/>
          <w:sz w:val="44"/>
          <w:szCs w:val="44"/>
        </w:rPr>
        <w:t>t Ph</w:t>
      </w:r>
      <w:r>
        <w:rPr>
          <w:rFonts w:eastAsia="CN-Khai" w:cs="Cambria" w:ascii="Cambria" w:hAnsi="Cambria"/>
          <w:color w:val="000000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00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00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00"/>
          <w:sz w:val="44"/>
          <w:szCs w:val="44"/>
        </w:rPr>
        <w:t>i Th</w:t>
      </w:r>
      <w:r>
        <w:rPr>
          <w:rFonts w:eastAsia="CN-Khai" w:cs="Cambria" w:ascii="Cambria" w:hAnsi="Cambria"/>
          <w:color w:val="000000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00"/>
          <w:sz w:val="44"/>
          <w:szCs w:val="44"/>
        </w:rPr>
        <w:t>a Hoa Nghiêm Kinh. B</w:t>
      </w:r>
      <w:r>
        <w:rPr>
          <w:rFonts w:eastAsia="CN-Khai" w:cs="Cambria" w:ascii="Cambria" w:hAnsi="Cambria"/>
          <w:color w:val="000000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00"/>
          <w:sz w:val="44"/>
          <w:szCs w:val="44"/>
        </w:rPr>
        <w:t xml:space="preserve"> Tát Ma Ha Tát. Th</w:t>
      </w:r>
      <w:r>
        <w:rPr>
          <w:rFonts w:eastAsia="CN-Khai" w:cs="Cambria" w:ascii="Cambria" w:hAnsi="Cambria"/>
          <w:color w:val="000000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00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00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00"/>
          <w:sz w:val="44"/>
          <w:szCs w:val="44"/>
        </w:rPr>
        <w:t xml:space="preserve">ng </w:t>
      </w:r>
      <w:r>
        <w:rPr>
          <w:rFonts w:eastAsia="CN-Khai" w:cs="Philosopher" w:ascii="Philosopher" w:hAnsi="Philosopher"/>
          <w:sz w:val="44"/>
          <w:szCs w:val="44"/>
        </w:rPr>
        <w:t>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inh Hoa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盡虚空遍法界十方三世一切常住三寶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佛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á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如來妙色身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世間無舆等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比不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是故今頂禮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ính toán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y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色無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智慧亦復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切法常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是故我皈衣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ê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ã Quy y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Quy y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智大願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度於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令舍熱惱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彼清涼國。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. Li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ão thân.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. Giú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Si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m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今淨三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皈依及禮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共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同生安樂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gã ki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am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Quy y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án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ng sinh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sinh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Sát.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ay b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các chúng sinh. Cùng si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   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唵。怕日囉勿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a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天上天下無如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十方三世亦無比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hiên th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>ng Thiên h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vô nh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. T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p ph</w:t>
      </w:r>
      <w:r>
        <w:rPr>
          <w:rFonts w:eastAsia="CN-Khai" w:cs="Cambria" w:ascii="Cambria" w:hAnsi="Cambria"/>
          <w:bCs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sz w:val="44"/>
          <w:szCs w:val="44"/>
        </w:rPr>
        <w:t>ng Th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gi</w:t>
      </w:r>
      <w:r>
        <w:rPr>
          <w:rFonts w:eastAsia="CN-Khai" w:cs="Cambria" w:ascii="Cambria" w:hAnsi="Cambria"/>
          <w:bCs/>
          <w:sz w:val="44"/>
          <w:szCs w:val="44"/>
        </w:rPr>
        <w:t>ớ</w:t>
      </w:r>
      <w:r>
        <w:rPr>
          <w:rFonts w:eastAsia="CN-Khai" w:cs="Philosopher" w:ascii="Philosopher" w:hAnsi="Philosopher"/>
          <w:bCs/>
          <w:sz w:val="44"/>
          <w:szCs w:val="44"/>
        </w:rPr>
        <w:t>i d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c vô t</w:t>
      </w:r>
      <w:r>
        <w:rPr>
          <w:rFonts w:eastAsia="CN-Khai" w:cs="Cambria" w:ascii="Cambria" w:hAnsi="Cambria"/>
          <w:bCs/>
          <w:sz w:val="44"/>
          <w:szCs w:val="44"/>
        </w:rPr>
        <w:t>ỉ</w:t>
      </w:r>
      <w:r>
        <w:rPr>
          <w:rFonts w:eastAsia="CN-Khai" w:cs="Philosopher" w:ascii="Philosopher" w:hAnsi="Philosopher"/>
          <w:bCs/>
          <w:sz w:val="44"/>
          <w:szCs w:val="4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ua ké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世間所有我盡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切無有如佛者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h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gian s</w:t>
      </w:r>
      <w:r>
        <w:rPr>
          <w:rFonts w:eastAsia="CN-Khai" w:cs="Cambria" w:ascii="Cambria" w:hAnsi="Cambria"/>
          <w:bCs/>
          <w:sz w:val="44"/>
          <w:szCs w:val="44"/>
        </w:rPr>
        <w:t>ở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h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>u Ngã t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n k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n. Nh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th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t vô h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>u nh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 Gi</w:t>
      </w:r>
      <w:r>
        <w:rPr>
          <w:rFonts w:eastAsia="CN-Khai" w:cs="Cambria" w:ascii="Cambria" w:hAnsi="Cambria"/>
          <w:bCs/>
          <w:sz w:val="44"/>
          <w:szCs w:val="44"/>
        </w:rPr>
        <w:t>ả</w:t>
      </w:r>
      <w:r>
        <w:rPr>
          <w:rFonts w:eastAsia="CN-Khai" w:cs="Philosopher" w:ascii="Philosopher" w:hAnsi="Philosopher"/>
          <w:bCs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本師釋迦牟尼佛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盧舍那佛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極樂世界阿彌陀佛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A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</w:t>
      </w:r>
      <w:r>
        <w:rPr>
          <w:rFonts w:ascii="Philosopher" w:hAnsi="Philosopher" w:cs="SimSun;宋体" w:eastAsia="SimSun;宋体"/>
          <w:sz w:val="44"/>
          <w:szCs w:val="44"/>
        </w:rPr>
        <w:t>薬</w:t>
      </w:r>
      <w:r>
        <w:rPr>
          <w:rFonts w:ascii="Philosopher" w:hAnsi="Philosopher" w:cs="CN-Khai" w:eastAsia="CN-Khai"/>
          <w:sz w:val="44"/>
          <w:szCs w:val="44"/>
        </w:rPr>
        <w:t>師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光王佛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Qua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當來下生彌勒尊佛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ô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頂禮九十九百千萬億那由他恒河沙等諸佛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hà s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ín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các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 s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</w:t>
      </w:r>
      <w:r>
        <w:rPr>
          <w:rFonts w:ascii="Philosopher" w:hAnsi="Philosopher" w:cs="Philosopher" w:eastAsia="CN-Khai"/>
          <w:color w:val="000000"/>
          <w:sz w:val="44"/>
          <w:szCs w:val="44"/>
        </w:rPr>
        <w:t>盡</w:t>
      </w:r>
      <w:r>
        <w:rPr>
          <w:rFonts w:ascii="Philosopher" w:hAnsi="Philosopher" w:cs="Philosopher" w:eastAsia="CN-Khai"/>
          <w:sz w:val="44"/>
          <w:szCs w:val="44"/>
        </w:rPr>
        <w:t>華嚴</w:t>
      </w:r>
      <w:r>
        <w:rPr>
          <w:rFonts w:ascii="Philosopher" w:hAnsi="Philosopher" w:cs="Philosopher" w:eastAsia="CN-Khai"/>
          <w:color w:val="000000"/>
          <w:sz w:val="44"/>
          <w:szCs w:val="44"/>
        </w:rPr>
        <w:t>經中及</w:t>
      </w:r>
      <w:r>
        <w:rPr>
          <w:rFonts w:ascii="Philosopher" w:hAnsi="Philosopher" w:cs="Philosopher" w:eastAsia="CN-Khai"/>
          <w:sz w:val="44"/>
          <w:szCs w:val="44"/>
        </w:rPr>
        <w:t>十方三世一切諸佛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oa Nghiêm Kinh tru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inh Hoa Nghiêm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大乘華嚴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華嚴會上佛菩薩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Hoa Nghiêm Kinh, Hoa Nghiêm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nh Hoa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oa Nghiêm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一心頂禮大智</w:t>
      </w:r>
      <w:hyperlink r:id="rId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文</w:t>
        </w:r>
      </w:hyperlink>
      <w:hyperlink r:id="rId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殊</w:t>
        </w:r>
      </w:hyperlink>
      <w:r>
        <w:rPr>
          <w:rFonts w:ascii="Philosopher" w:hAnsi="Philosopher" w:cs="Philosopher" w:eastAsia="CN-Khai"/>
          <w:sz w:val="44"/>
          <w:szCs w:val="44"/>
        </w:rPr>
        <w:t>師利菩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一心頂禮大</w:t>
      </w:r>
      <w:hyperlink r:id="rId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行</w:t>
        </w:r>
      </w:hyperlink>
      <w:r>
        <w:rPr>
          <w:rFonts w:ascii="Philosopher" w:hAnsi="Philosopher" w:cs="Philosopher" w:eastAsia="CN-Khai"/>
          <w:sz w:val="44"/>
          <w:szCs w:val="44"/>
        </w:rPr>
        <w:t>普賢菩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金鋼藏菩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頂禮善財童子菩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一心頂禮盡華嚴經中及十方三世一切菩薩摩訶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oa Nghiêm Kinh tru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inh Hoa Nghiêm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開經揭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Khai Kinh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nh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上甚深微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百千萬劫難遭遇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an tao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m sâu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hau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今見聞得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解如來真實義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gã ki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ay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口業真言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ân ngôn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ngô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唵。修唎修唎。摩訶修唎。修修唎。薩婆訶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u l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l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a ha tu l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tu l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át bà ha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身業真言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ân ngôn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ngô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唵。修哆唎。修哆唎。修摩唎。修摩唎。薩婆訶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T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ma l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ma l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át bà ha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意業真言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ân ngôn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ngô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ý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[</w:t>
      </w:r>
      <w:hyperlink r:id="rId6"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口</w:t>
        </w:r>
        <w:r>
          <w:rPr>
            <w:rStyle w:val="InternetLink"/>
            <w:rFonts w:eastAsia="CN-Khai" w:cs="Philosopher" w:ascii="Philosopher" w:hAnsi="Philosopher"/>
            <w:sz w:val="44"/>
            <w:szCs w:val="44"/>
            <w:u w:val="single"/>
          </w:rPr>
          <w:t>*</w:t>
        </w:r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縛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] </w:t>
      </w:r>
      <w:r>
        <w:rPr>
          <w:rFonts w:ascii="Philosopher" w:hAnsi="Philosopher" w:cs="Philosopher" w:eastAsia="CN-Khai"/>
          <w:sz w:val="44"/>
          <w:szCs w:val="44"/>
        </w:rPr>
        <w:t>日囉怛訶賀</w:t>
      </w:r>
      <w:hyperlink r:id="rId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斛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P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t h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三業真言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am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ân ngôn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ngô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b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娑</w:t>
      </w:r>
      <w:r>
        <w:rPr>
          <w:rFonts w:eastAsia="CN-Khai" w:cs="Philosopher" w:ascii="Philosopher" w:hAnsi="Philosopher"/>
          <w:sz w:val="44"/>
          <w:szCs w:val="44"/>
        </w:rPr>
        <w:t>[</w:t>
      </w:r>
      <w:hyperlink r:id="rId8"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口</w:t>
        </w:r>
        <w:r>
          <w:rPr>
            <w:rStyle w:val="InternetLink"/>
            <w:rFonts w:eastAsia="CN-Khai" w:cs="Philosopher" w:ascii="Philosopher" w:hAnsi="Philosopher"/>
            <w:sz w:val="44"/>
            <w:szCs w:val="44"/>
            <w:u w:val="single"/>
          </w:rPr>
          <w:t>*</w:t>
        </w:r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縛</w:t>
        </w:r>
      </w:hyperlink>
      <w:r>
        <w:rPr>
          <w:rFonts w:eastAsia="CN-Khai" w:cs="Philosopher" w:ascii="Philosopher" w:hAnsi="Philosopher"/>
          <w:sz w:val="44"/>
          <w:szCs w:val="44"/>
        </w:rPr>
        <w:t>]</w:t>
      </w:r>
      <w:r>
        <w:rPr>
          <w:rFonts w:ascii="Philosopher" w:hAnsi="Philosopher" w:cs="Philosopher" w:eastAsia="CN-Khai"/>
          <w:sz w:val="44"/>
          <w:szCs w:val="44"/>
        </w:rPr>
        <w:t>。娑</w:t>
      </w:r>
      <w:r>
        <w:rPr>
          <w:rFonts w:eastAsia="CN-Khai" w:cs="Philosopher" w:ascii="Philosopher" w:hAnsi="Philosopher"/>
          <w:sz w:val="44"/>
          <w:szCs w:val="44"/>
        </w:rPr>
        <w:t>[</w:t>
      </w:r>
      <w:hyperlink r:id="rId9"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口</w:t>
        </w:r>
        <w:r>
          <w:rPr>
            <w:rStyle w:val="InternetLink"/>
            <w:rFonts w:eastAsia="CN-Khai" w:cs="Philosopher" w:ascii="Philosopher" w:hAnsi="Philosopher"/>
            <w:sz w:val="44"/>
            <w:szCs w:val="44"/>
            <w:u w:val="single"/>
          </w:rPr>
          <w:t>*</w:t>
        </w:r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縛</w:t>
        </w:r>
      </w:hyperlink>
      <w:r>
        <w:rPr>
          <w:rFonts w:eastAsia="CN-Khai" w:cs="Philosopher" w:ascii="Philosopher" w:hAnsi="Philosopher"/>
          <w:sz w:val="44"/>
          <w:szCs w:val="44"/>
        </w:rPr>
        <w:t>]</w:t>
      </w:r>
      <w:r>
        <w:rPr>
          <w:rFonts w:ascii="Philosopher" w:hAnsi="Philosopher" w:cs="Philosopher" w:eastAsia="CN-Khai"/>
          <w:sz w:val="44"/>
          <w:szCs w:val="44"/>
        </w:rPr>
        <w:t>。</w:t>
      </w:r>
      <w:hyperlink r:id="rId1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秫</w:t>
        </w:r>
      </w:hyperlink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娑</w:t>
      </w:r>
      <w:r>
        <w:rPr>
          <w:rFonts w:eastAsia="CN-Khai" w:cs="Philosopher" w:ascii="Philosopher" w:hAnsi="Philosopher"/>
          <w:sz w:val="44"/>
          <w:szCs w:val="44"/>
        </w:rPr>
        <w:t>[</w:t>
      </w:r>
      <w:hyperlink r:id="rId11"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口</w:t>
        </w:r>
        <w:r>
          <w:rPr>
            <w:rStyle w:val="InternetLink"/>
            <w:rFonts w:eastAsia="CN-Khai" w:cs="Philosopher" w:ascii="Philosopher" w:hAnsi="Philosopher"/>
            <w:sz w:val="44"/>
            <w:szCs w:val="44"/>
            <w:u w:val="single"/>
          </w:rPr>
          <w:t>*</w:t>
        </w:r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縛</w:t>
        </w:r>
      </w:hyperlink>
      <w:r>
        <w:rPr>
          <w:rFonts w:eastAsia="CN-Khai" w:cs="Philosopher" w:ascii="Philosopher" w:hAnsi="Philosopher"/>
          <w:sz w:val="44"/>
          <w:szCs w:val="44"/>
        </w:rPr>
        <w:t>]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達摩娑</w:t>
      </w:r>
      <w:r>
        <w:rPr>
          <w:rFonts w:eastAsia="CN-Khai" w:cs="Philosopher" w:ascii="Philosopher" w:hAnsi="Philosopher"/>
          <w:sz w:val="44"/>
          <w:szCs w:val="44"/>
        </w:rPr>
        <w:t>[</w:t>
      </w:r>
      <w:hyperlink r:id="rId12"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口</w:t>
        </w:r>
        <w:r>
          <w:rPr>
            <w:rStyle w:val="InternetLink"/>
            <w:rFonts w:eastAsia="CN-Khai" w:cs="Philosopher" w:ascii="Philosopher" w:hAnsi="Philosopher"/>
            <w:sz w:val="44"/>
            <w:szCs w:val="44"/>
            <w:u w:val="single"/>
          </w:rPr>
          <w:t>*</w:t>
        </w:r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縛</w:t>
        </w:r>
      </w:hyperlink>
      <w:r>
        <w:rPr>
          <w:rFonts w:eastAsia="CN-Khai" w:cs="Philosopher" w:ascii="Philosopher" w:hAnsi="Philosopher"/>
          <w:sz w:val="44"/>
          <w:szCs w:val="44"/>
        </w:rPr>
        <w:t>]</w:t>
      </w:r>
      <w:r>
        <w:rPr>
          <w:rFonts w:ascii="Philosopher" w:hAnsi="Philosopher" w:cs="Philosopher" w:eastAsia="CN-Khai"/>
          <w:sz w:val="44"/>
          <w:szCs w:val="44"/>
        </w:rPr>
        <w:t>。婆</w:t>
      </w:r>
      <w:r>
        <w:rPr>
          <w:rFonts w:eastAsia="CN-Khai" w:cs="Philosopher" w:ascii="Philosopher" w:hAnsi="Philosopher"/>
          <w:sz w:val="44"/>
          <w:szCs w:val="44"/>
        </w:rPr>
        <w:t>[</w:t>
      </w:r>
      <w:hyperlink r:id="rId13"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口</w:t>
        </w:r>
        <w:r>
          <w:rPr>
            <w:rStyle w:val="InternetLink"/>
            <w:rFonts w:eastAsia="CN-Khai" w:cs="Philosopher" w:ascii="Philosopher" w:hAnsi="Philosopher"/>
            <w:sz w:val="44"/>
            <w:szCs w:val="44"/>
            <w:u w:val="single"/>
          </w:rPr>
          <w:t>*</w:t>
        </w:r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縛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] </w:t>
      </w:r>
      <w:hyperlink r:id="rId1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秫</w:t>
        </w:r>
      </w:hyperlink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度</w:t>
      </w:r>
      <w:hyperlink r:id="rId1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憾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. Sa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Sa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sa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ma sa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Bà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hám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土地真言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An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hân ngôn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ngôn yên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三滿哆沒馱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度嚕度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尾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薩婆訶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m mô tam mã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nam.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át bà ha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供養真言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ân ngôn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ng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唵。</w:t>
      </w:r>
      <w:r>
        <w:rPr>
          <w:rFonts w:eastAsia="CN-Khai" w:cs="Philosopher" w:ascii="Philosopher" w:hAnsi="Philosopher"/>
          <w:sz w:val="44"/>
          <w:szCs w:val="44"/>
        </w:rPr>
        <w:t>[</w:t>
      </w:r>
      <w:r>
        <w:rPr>
          <w:rFonts w:ascii="Philosopher" w:hAnsi="Philosopher" w:cs="Philosopher" w:eastAsia="CN-Khai"/>
          <w:sz w:val="44"/>
          <w:szCs w:val="44"/>
        </w:rPr>
        <w:t>言我</w:t>
      </w:r>
      <w:r>
        <w:rPr>
          <w:rFonts w:eastAsia="CN-Khai" w:cs="Philosopher" w:ascii="Philosopher" w:hAnsi="Philosopher"/>
          <w:sz w:val="44"/>
          <w:szCs w:val="44"/>
        </w:rPr>
        <w:t>] [</w:t>
      </w:r>
      <w:r>
        <w:rPr>
          <w:rFonts w:ascii="Philosopher" w:hAnsi="Philosopher" w:cs="Philosopher" w:eastAsia="CN-Khai"/>
          <w:sz w:val="44"/>
          <w:szCs w:val="44"/>
        </w:rPr>
        <w:t>言我</w:t>
      </w:r>
      <w:r>
        <w:rPr>
          <w:rFonts w:eastAsia="CN-Khai" w:cs="Philosopher" w:ascii="Philosopher" w:hAnsi="Philosopher"/>
          <w:sz w:val="44"/>
          <w:szCs w:val="44"/>
        </w:rPr>
        <w:t>]</w:t>
      </w:r>
      <w:hyperlink r:id="rId1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囔</w:t>
        </w:r>
      </w:hyperlink>
      <w:r>
        <w:rPr>
          <w:rFonts w:ascii="Philosopher" w:hAnsi="Philosopher" w:cs="Philosopher" w:eastAsia="CN-Khai"/>
          <w:sz w:val="44"/>
          <w:szCs w:val="44"/>
        </w:rPr>
        <w:t>三婆</w:t>
      </w:r>
      <w:r>
        <w:rPr>
          <w:rFonts w:eastAsia="CN-Khai" w:cs="Philosopher" w:ascii="Philosopher" w:hAnsi="Philosopher"/>
          <w:sz w:val="44"/>
          <w:szCs w:val="44"/>
        </w:rPr>
        <w:t>[</w:t>
      </w:r>
      <w:hyperlink r:id="rId17"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口</w:t>
        </w:r>
        <w:r>
          <w:rPr>
            <w:rStyle w:val="InternetLink"/>
            <w:rFonts w:eastAsia="CN-Khai" w:cs="Philosopher" w:ascii="Philosopher" w:hAnsi="Philosopher"/>
            <w:sz w:val="44"/>
            <w:szCs w:val="44"/>
            <w:u w:val="single"/>
          </w:rPr>
          <w:t>*</w:t>
        </w:r>
        <w:r>
          <w:rPr>
            <w:rStyle w:val="InternetLink"/>
            <w:rFonts w:ascii="Philosopher" w:hAnsi="Philosopher" w:cs="Philosopher" w:eastAsia="CN-Khai"/>
            <w:sz w:val="44"/>
            <w:szCs w:val="44"/>
            <w:u w:val="single"/>
          </w:rPr>
          <w:t>縛</w:t>
        </w:r>
      </w:hyperlink>
      <w:r>
        <w:rPr>
          <w:rFonts w:eastAsia="CN-Khai" w:cs="Philosopher" w:ascii="Philosopher" w:hAnsi="Philosopher"/>
          <w:sz w:val="44"/>
          <w:szCs w:val="44"/>
        </w:rPr>
        <w:t>]</w:t>
      </w:r>
      <w:hyperlink r:id="rId1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伐</w:t>
        </w:r>
      </w:hyperlink>
      <w:r>
        <w:rPr>
          <w:rFonts w:ascii="Philosopher" w:hAnsi="Philosopher" w:cs="Philosopher" w:eastAsia="CN-Khai"/>
          <w:sz w:val="44"/>
          <w:szCs w:val="44"/>
        </w:rPr>
        <w:t>日囉</w:t>
      </w:r>
      <w:hyperlink r:id="rId1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斛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Nga nga nãng tam bà p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a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悔</w:t>
      </w:r>
      <w:hyperlink r:id="rId2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文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Sá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ài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我第子眾等…</w:t>
      </w:r>
      <w:r>
        <w:rPr>
          <w:rFonts w:eastAsia="CN-Khai" w:cs="Philosopher" w:ascii="Philosopher" w:hAnsi="Philosopher"/>
          <w:sz w:val="44"/>
          <w:szCs w:val="44"/>
        </w:rPr>
        <w:t>.</w:t>
      </w:r>
      <w:hyperlink r:id="rId2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至</w:t>
        </w:r>
      </w:hyperlink>
      <w:r>
        <w:rPr>
          <w:rFonts w:ascii="Philosopher" w:hAnsi="Philosopher" w:cs="Philosopher" w:eastAsia="CN-Khai"/>
          <w:sz w:val="44"/>
          <w:szCs w:val="44"/>
        </w:rPr>
        <w:t>心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悔。</w:t>
      </w:r>
      <w:hyperlink r:id="rId2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自</w:t>
        </w:r>
      </w:hyperlink>
      <w:hyperlink r:id="rId2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從</w:t>
        </w:r>
      </w:hyperlink>
      <w:hyperlink r:id="rId2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無</w:t>
        </w:r>
      </w:hyperlink>
      <w:r>
        <w:rPr>
          <w:rFonts w:ascii="Philosopher" w:hAnsi="Philosopher" w:cs="Philosopher" w:eastAsia="CN-Khai"/>
          <w:sz w:val="44"/>
          <w:szCs w:val="44"/>
        </w:rPr>
        <w:t>始</w:t>
      </w:r>
      <w:hyperlink r:id="rId2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至</w:t>
        </w:r>
      </w:hyperlink>
      <w:hyperlink r:id="rId2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於</w:t>
        </w:r>
      </w:hyperlink>
      <w:hyperlink r:id="rId2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今</w:t>
        </w:r>
      </w:hyperlink>
      <w:hyperlink r:id="rId2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日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2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未</w:t>
        </w:r>
      </w:hyperlink>
      <w:hyperlink r:id="rId3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識</w:t>
        </w:r>
      </w:hyperlink>
      <w:r>
        <w:rPr>
          <w:rFonts w:ascii="Philosopher" w:hAnsi="Philosopher" w:cs="Philosopher" w:eastAsia="CN-Khai"/>
          <w:sz w:val="44"/>
          <w:szCs w:val="44"/>
        </w:rPr>
        <w:t>佛</w:t>
      </w:r>
      <w:hyperlink r:id="rId3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時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3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未</w:t>
        </w:r>
      </w:hyperlink>
      <w:hyperlink r:id="rId3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聞</w:t>
        </w:r>
      </w:hyperlink>
      <w:r>
        <w:rPr>
          <w:rFonts w:ascii="Philosopher" w:hAnsi="Philosopher" w:cs="Philosopher" w:eastAsia="CN-Khai"/>
          <w:sz w:val="44"/>
          <w:szCs w:val="44"/>
        </w:rPr>
        <w:t>法</w:t>
      </w:r>
      <w:hyperlink r:id="rId3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時</w:t>
        </w:r>
      </w:hyperlink>
      <w:hyperlink r:id="rId3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未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3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遇</w:t>
        </w:r>
      </w:hyperlink>
      <w:hyperlink r:id="rId3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僧</w:t>
        </w:r>
      </w:hyperlink>
      <w:hyperlink r:id="rId3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時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… Chí tâm sá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òng vô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o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… thành tâm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ày hôm nay. Kh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Pháp. Kh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hyperlink r:id="rId3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不</w:t>
        </w:r>
      </w:hyperlink>
      <w:hyperlink r:id="rId4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知</w:t>
        </w:r>
      </w:hyperlink>
      <w:hyperlink r:id="rId4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善</w:t>
        </w:r>
      </w:hyperlink>
      <w:hyperlink r:id="rId4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惡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, </w:t>
      </w:r>
      <w:hyperlink r:id="rId4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不</w:t>
        </w:r>
      </w:hyperlink>
      <w:hyperlink r:id="rId4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信</w:t>
        </w:r>
      </w:hyperlink>
      <w:hyperlink r:id="rId4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因</w:t>
        </w:r>
      </w:hyperlink>
      <w:hyperlink r:id="rId4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果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, </w:t>
      </w:r>
      <w:hyperlink r:id="rId4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遇</w:t>
        </w:r>
      </w:hyperlink>
      <w:hyperlink r:id="rId4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不</w:t>
        </w:r>
      </w:hyperlink>
      <w:hyperlink r:id="rId4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善</w:t>
        </w:r>
      </w:hyperlink>
      <w:hyperlink r:id="rId5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緣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, </w:t>
      </w:r>
      <w:hyperlink r:id="rId5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近</w:t>
        </w:r>
      </w:hyperlink>
      <w:hyperlink r:id="rId5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惡</w:t>
        </w:r>
      </w:hyperlink>
      <w:hyperlink r:id="rId5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知</w:t>
        </w:r>
      </w:hyperlink>
      <w:hyperlink r:id="rId5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識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, </w:t>
      </w:r>
      <w:hyperlink r:id="rId5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動</w:t>
        </w:r>
      </w:hyperlink>
      <w:hyperlink r:id="rId5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身</w:t>
        </w:r>
      </w:hyperlink>
      <w:hyperlink r:id="rId5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口</w:t>
        </w:r>
      </w:hyperlink>
      <w:hyperlink r:id="rId5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意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, </w:t>
      </w:r>
      <w:hyperlink r:id="rId5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無</w:t>
        </w:r>
      </w:hyperlink>
      <w:hyperlink r:id="rId6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惡</w:t>
        </w:r>
      </w:hyperlink>
      <w:hyperlink r:id="rId6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不</w:t>
        </w:r>
      </w:hyperlink>
      <w:hyperlink r:id="rId6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為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á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 nhâ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uyên,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ác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, vô 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c, không tin nhâ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uyên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c,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ý manh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ác nào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hyperlink r:id="rId6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身</w:t>
        </w:r>
      </w:hyperlink>
      <w:hyperlink r:id="rId6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業</w:t>
        </w:r>
      </w:hyperlink>
      <w:hyperlink r:id="rId6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不</w:t>
        </w:r>
      </w:hyperlink>
      <w:hyperlink r:id="rId6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善</w:t>
        </w:r>
      </w:hyperlink>
      <w:hyperlink r:id="rId6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行</w:t>
        </w:r>
      </w:hyperlink>
      <w:hyperlink r:id="rId6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殺</w:t>
        </w:r>
      </w:hyperlink>
      <w:hyperlink r:id="rId6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盜</w:t>
        </w:r>
      </w:hyperlink>
      <w:hyperlink r:id="rId7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婬</w:t>
        </w:r>
      </w:hyperlink>
      <w:r>
        <w:rPr>
          <w:rFonts w:ascii="Philosopher" w:hAnsi="Philosopher" w:cs="Philosopher" w:eastAsia="CN-Khai"/>
          <w:sz w:val="44"/>
          <w:szCs w:val="44"/>
          <w:lang w:eastAsia="zh-CN"/>
        </w:rPr>
        <w:t>。</w:t>
      </w:r>
      <w:hyperlink r:id="rId7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口</w:t>
        </w:r>
      </w:hyperlink>
      <w:hyperlink r:id="rId7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業</w:t>
        </w:r>
      </w:hyperlink>
      <w:hyperlink r:id="rId7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不</w:t>
        </w:r>
      </w:hyperlink>
      <w:hyperlink r:id="rId7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善</w:t>
        </w:r>
      </w:hyperlink>
      <w:hyperlink r:id="rId7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妄</w:t>
        </w:r>
      </w:hyperlink>
      <w:hyperlink r:id="rId7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言</w:t>
        </w:r>
      </w:hyperlink>
      <w:hyperlink r:id="rId7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绮</w:t>
        </w:r>
      </w:hyperlink>
      <w:hyperlink r:id="rId7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語</w:t>
        </w:r>
      </w:hyperlink>
      <w:hyperlink r:id="rId7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惡</w:t>
        </w:r>
      </w:hyperlink>
      <w:hyperlink r:id="rId8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口</w:t>
        </w:r>
      </w:hyperlink>
      <w:hyperlink r:id="rId8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兩</w:t>
        </w:r>
      </w:hyperlink>
      <w:hyperlink r:id="rId8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  <w:lang w:eastAsia="zh-CN"/>
          </w:rPr>
          <w:t>舌</w:t>
        </w:r>
      </w:hyperlink>
      <w:r>
        <w:rPr>
          <w:rFonts w:ascii="Philosopher" w:hAnsi="Philosopher" w:cs="Philosopher" w:eastAsia="CN-Khai"/>
          <w:sz w:val="44"/>
          <w:szCs w:val="44"/>
          <w:lang w:eastAsia="zh-CN"/>
        </w:rPr>
        <w:t>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hành S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âm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ngôn 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ác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Dâm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ói c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uyê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ói ác, nói ha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hyperlink r:id="rId8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意</w:t>
        </w:r>
      </w:hyperlink>
      <w:hyperlink r:id="rId8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業</w:t>
        </w:r>
      </w:hyperlink>
      <w:hyperlink r:id="rId8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不</w:t>
        </w:r>
      </w:hyperlink>
      <w:hyperlink r:id="rId8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善</w:t>
        </w:r>
      </w:hyperlink>
      <w:hyperlink r:id="rId8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起</w:t>
        </w:r>
      </w:hyperlink>
      <w:hyperlink r:id="rId8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貪</w:t>
        </w:r>
      </w:hyperlink>
      <w:hyperlink r:id="rId8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瞋</w:t>
        </w:r>
      </w:hyperlink>
      <w:hyperlink r:id="rId9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癡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9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殺</w:t>
        </w:r>
      </w:hyperlink>
      <w:hyperlink r:id="rId9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父</w:t>
        </w:r>
      </w:hyperlink>
      <w:hyperlink r:id="rId9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殺</w:t>
        </w:r>
      </w:hyperlink>
      <w:hyperlink r:id="rId9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母</w:t>
        </w:r>
      </w:hyperlink>
      <w:hyperlink r:id="rId9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殺</w:t>
        </w:r>
      </w:hyperlink>
      <w:hyperlink r:id="rId9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阿</w:t>
        </w:r>
      </w:hyperlink>
      <w:hyperlink r:id="rId9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羅</w:t>
        </w:r>
      </w:hyperlink>
      <w:hyperlink r:id="rId9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漢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9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破</w:t>
        </w:r>
      </w:hyperlink>
      <w:r>
        <w:rPr>
          <w:rFonts w:ascii="Philosopher" w:hAnsi="Philosopher" w:cs="Philosopher" w:eastAsia="CN-Khai"/>
          <w:sz w:val="44"/>
          <w:szCs w:val="44"/>
        </w:rPr>
        <w:t>和</w:t>
      </w:r>
      <w:hyperlink r:id="rId10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合</w:t>
        </w:r>
      </w:hyperlink>
      <w:hyperlink r:id="rId10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僧</w:t>
        </w:r>
      </w:hyperlink>
      <w:r>
        <w:rPr>
          <w:rFonts w:eastAsia="CN-Khai" w:cs="Philosopher" w:ascii="Philosopher" w:hAnsi="Philosopher"/>
          <w:sz w:val="44"/>
          <w:szCs w:val="44"/>
        </w:rPr>
        <w:t xml:space="preserve">, </w:t>
      </w:r>
      <w:hyperlink r:id="rId10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出</w:t>
        </w:r>
      </w:hyperlink>
      <w:r>
        <w:rPr>
          <w:rFonts w:ascii="Philosopher" w:hAnsi="Philosopher" w:cs="Philosopher" w:eastAsia="CN-Khai"/>
          <w:sz w:val="44"/>
          <w:szCs w:val="44"/>
        </w:rPr>
        <w:t>佛</w:t>
      </w:r>
      <w:hyperlink r:id="rId10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身</w:t>
        </w:r>
      </w:hyperlink>
      <w:hyperlink r:id="rId10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血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am Sân Si. Sá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á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sát A La Hán. Phá hòa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Ý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lam,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gu si.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a,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A La Hán. Phá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hia r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hyperlink r:id="rId10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焚</w:t>
        </w:r>
      </w:hyperlink>
      <w:hyperlink r:id="rId10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燒</w:t>
        </w:r>
      </w:hyperlink>
      <w:hyperlink r:id="rId10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塔</w:t>
        </w:r>
      </w:hyperlink>
      <w:hyperlink r:id="rId10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寺</w:t>
        </w:r>
      </w:hyperlink>
      <w:hyperlink r:id="rId10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誹</w:t>
        </w:r>
      </w:hyperlink>
      <w:hyperlink r:id="rId11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謗</w:t>
        </w:r>
      </w:hyperlink>
      <w:hyperlink r:id="rId11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大</w:t>
        </w:r>
      </w:hyperlink>
      <w:hyperlink r:id="rId11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乘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11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侵</w:t>
        </w:r>
      </w:hyperlink>
      <w:hyperlink r:id="rId11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損</w:t>
        </w:r>
      </w:hyperlink>
      <w:hyperlink r:id="rId11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常</w:t>
        </w:r>
      </w:hyperlink>
      <w:hyperlink r:id="rId11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住</w:t>
        </w:r>
      </w:hyperlink>
      <w:hyperlink r:id="rId117">
        <w:r>
          <w:rPr>
            <w:rStyle w:val="InternetLink"/>
            <w:rFonts w:ascii="Philosopher" w:hAnsi="Philosopher" w:cs="SimSun;宋体" w:eastAsia="SimSun;宋体"/>
            <w:color w:val="000000"/>
            <w:sz w:val="44"/>
            <w:szCs w:val="44"/>
          </w:rPr>
          <w:t>汚</w:t>
        </w:r>
      </w:hyperlink>
      <w:hyperlink r:id="rId11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梵</w:t>
        </w:r>
      </w:hyperlink>
      <w:hyperlink r:id="rId11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誣</w:t>
        </w:r>
      </w:hyperlink>
      <w:hyperlink r:id="rId12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僧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12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犯</w:t>
        </w:r>
      </w:hyperlink>
      <w:r>
        <w:rPr>
          <w:rFonts w:ascii="Philosopher" w:hAnsi="Philosopher" w:cs="Philosopher" w:eastAsia="CN-Khai"/>
          <w:sz w:val="44"/>
          <w:szCs w:val="44"/>
        </w:rPr>
        <w:t>諸</w:t>
      </w:r>
      <w:hyperlink r:id="rId12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禁</w:t>
        </w:r>
      </w:hyperlink>
      <w:r>
        <w:rPr>
          <w:rFonts w:ascii="Philosopher" w:hAnsi="Philosopher" w:cs="Philosopher" w:eastAsia="CN-Khai"/>
          <w:sz w:val="44"/>
          <w:szCs w:val="44"/>
        </w:rPr>
        <w:t>戒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iêu T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, p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Xâm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ô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u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u Chùa Tháp,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 Ki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Xâ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vu k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ào cá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(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út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ành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h tây…)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hyperlink r:id="rId12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作</w:t>
        </w:r>
      </w:hyperlink>
      <w:hyperlink r:id="rId12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不</w:t>
        </w:r>
      </w:hyperlink>
      <w:hyperlink r:id="rId12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律</w:t>
        </w:r>
      </w:hyperlink>
      <w:hyperlink r:id="rId12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儀</w:t>
        </w:r>
      </w:hyperlink>
      <w:hyperlink r:id="rId12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自</w:t>
        </w:r>
      </w:hyperlink>
      <w:hyperlink r:id="rId12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作</w:t>
        </w:r>
      </w:hyperlink>
      <w:hyperlink r:id="rId12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教</w:t>
        </w:r>
      </w:hyperlink>
      <w:hyperlink r:id="rId13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他</w:t>
        </w:r>
      </w:hyperlink>
      <w:hyperlink r:id="rId13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見</w:t>
        </w:r>
      </w:hyperlink>
      <w:hyperlink r:id="rId13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聞</w:t>
        </w:r>
      </w:hyperlink>
      <w:r>
        <w:rPr>
          <w:rFonts w:ascii="Philosopher" w:hAnsi="Philosopher" w:cs="Philosopher" w:eastAsia="CN-Khai"/>
          <w:sz w:val="44"/>
          <w:szCs w:val="44"/>
        </w:rPr>
        <w:t>隨</w:t>
      </w:r>
      <w:hyperlink r:id="rId13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喜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13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如</w:t>
        </w:r>
      </w:hyperlink>
      <w:hyperlink r:id="rId13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是</w:t>
        </w:r>
      </w:hyperlink>
      <w:hyperlink r:id="rId13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罪</w:t>
        </w:r>
      </w:hyperlink>
      <w:hyperlink r:id="rId13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無</w:t>
        </w:r>
      </w:hyperlink>
      <w:hyperlink r:id="rId13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量</w:t>
        </w:r>
      </w:hyperlink>
      <w:hyperlink r:id="rId13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無</w:t>
        </w:r>
      </w:hyperlink>
      <w:hyperlink r:id="rId14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邊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14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今</w:t>
        </w:r>
      </w:hyperlink>
      <w:hyperlink r:id="rId14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日</w:t>
        </w:r>
      </w:hyperlink>
      <w:hyperlink r:id="rId14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披</w:t>
        </w:r>
      </w:hyperlink>
      <w:hyperlink r:id="rId14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陳</w:t>
        </w:r>
      </w:hyperlink>
      <w:hyperlink r:id="rId14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發</w:t>
        </w:r>
      </w:hyperlink>
      <w:hyperlink r:id="rId14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露</w:t>
        </w:r>
      </w:hyperlink>
      <w:hyperlink r:id="rId14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懺</w:t>
        </w:r>
      </w:hyperlink>
      <w:hyperlink r:id="rId14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悔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ác giáo tha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ùy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 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át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sá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không theo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làm,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theo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ày nay giãi bày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hyperlink r:id="rId14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惟</w:t>
        </w:r>
      </w:hyperlink>
      <w:hyperlink r:id="rId15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願</w:t>
        </w:r>
      </w:hyperlink>
      <w:hyperlink r:id="rId15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三</w:t>
        </w:r>
      </w:hyperlink>
      <w:hyperlink r:id="rId15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寶</w:t>
        </w:r>
      </w:hyperlink>
      <w:hyperlink r:id="rId15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同</w:t>
        </w:r>
      </w:hyperlink>
      <w:hyperlink r:id="rId15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賜</w:t>
        </w:r>
      </w:hyperlink>
      <w:hyperlink r:id="rId15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哀</w:t>
        </w:r>
      </w:hyperlink>
      <w:hyperlink r:id="rId15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憐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  <w:hyperlink r:id="rId15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令</w:t>
        </w:r>
      </w:hyperlink>
      <w:hyperlink r:id="rId15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我</w:t>
        </w:r>
      </w:hyperlink>
      <w:hyperlink r:id="rId159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罪</w:t>
        </w:r>
      </w:hyperlink>
      <w:hyperlink r:id="rId16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根</w:t>
        </w:r>
      </w:hyperlink>
      <w:hyperlink r:id="rId16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一</w:t>
        </w:r>
      </w:hyperlink>
      <w:hyperlink r:id="rId162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念</w:t>
        </w:r>
      </w:hyperlink>
      <w:hyperlink r:id="rId163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霜</w:t>
        </w:r>
      </w:hyperlink>
      <w:hyperlink r:id="rId164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融</w:t>
        </w:r>
      </w:hyperlink>
      <w:hyperlink r:id="rId165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悉</w:t>
        </w:r>
      </w:hyperlink>
      <w:hyperlink r:id="rId166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皆</w:t>
        </w:r>
      </w:hyperlink>
      <w:hyperlink r:id="rId167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清</w:t>
        </w:r>
      </w:hyperlink>
      <w:hyperlink r:id="rId168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淨</w:t>
        </w:r>
      </w:hyperlink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ai lân. Linh Ngã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ung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ban cho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Giúp cho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五十三佛過去眞慈。三千諸佛轉聞持。次弟得菩提。我今皈依唯願度群迷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ân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Tam th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Ngã kim Quy y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ê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53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a nghì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u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nay Quy y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 mê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三十五佛現世慈尊。十方法界轉慈們。處處攝迷輪。懺除罪根悉令證眞原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ôn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ôn.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mê luân. Sám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chân nguyên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35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kính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òng mê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ám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n chính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求懺悔菩薩摩訶薩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m mô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a Ha Tá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迴向懺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br/>
        <w:t>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ám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志心懺悔。我第子眾等。從無始以來。迷失真心。流轉生死。六根罪障。</w:t>
      </w:r>
      <w:r>
        <w:rPr>
          <w:rFonts w:eastAsia="CN-Khai" w:cs="Philosopher" w:ascii="Philosopher" w:hAnsi="Philosopher"/>
          <w:sz w:val="44"/>
          <w:szCs w:val="44"/>
        </w:rPr>
        <w:br/>
        <w:t>Chí tâm sá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. Ngã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òng vô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. Mê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ân tâm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Chí tâm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o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. Mê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uâ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áu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無量無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園妙佛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以開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切所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不得現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br/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 V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Vô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h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Không dùng so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o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等今禮敬受持諷讀誦。佛名經。佛本行集經。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切如來心經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m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kính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phú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Ki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Kinh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chúng con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í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o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inh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inh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妙法蓮華經。華嚴經。三藏大乘經。及與餘經等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iên hoa Kinh. Hoa Nghiêm Kinh.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Kinh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Liên hoa. Kinh Hoa Nghiêm. B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Kinh khác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以此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發露黑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過現未來。三業所造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eastAsia="CN-Khai" w:cs="Philosopher" w:ascii="Philosopher" w:hAnsi="Philosopher"/>
          <w:sz w:val="44"/>
          <w:szCs w:val="44"/>
        </w:rPr>
        <w:br/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Phát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ác. Quá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. Tam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.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Dù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 Bóc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.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無邊重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皆得消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身心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惑障蠲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福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br/>
        <w:t>Vô biê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iê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ân t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quyê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. Phúc Trí trang nghiêm. 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Vô biê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ân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úc Trí trang nghiêm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淨因增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他行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速得園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常在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所有功</w:t>
      </w:r>
      <w:r>
        <w:rPr>
          <w:rFonts w:ascii="Philosopher" w:hAnsi="Philosopher" w:cs="SimSun;宋体" w:eastAsia="SimSun;宋体"/>
          <w:sz w:val="44"/>
          <w:szCs w:val="44"/>
        </w:rPr>
        <w:t>徳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br/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â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a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iên thành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ân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ác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òn v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起隨喜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回向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證常樂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命終之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正念現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面見彌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br/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ùy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.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ch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D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. 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Tâm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theo.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ày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及諸聖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剎那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蓮華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願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俱成佛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br/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na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. Sinh Liên hoa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. Câu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ánh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iây phút. Sinh trong hoa Sen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禮三寶。</w:t>
      </w:r>
      <w:r>
        <w:rPr>
          <w:rFonts w:eastAsia="CN-Khai" w:cs="Philosopher" w:ascii="Philosopher" w:hAnsi="Philosopher"/>
          <w:sz w:val="44"/>
          <w:szCs w:val="44"/>
        </w:rPr>
        <w:br/>
        <w:t>Sá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ph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Quy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ong.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若未懺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此懺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皆得滅罪。皆得解脫。願</w:t>
      </w:r>
      <w:hyperlink r:id="rId169">
        <w:r>
          <w:rPr>
            <w:rStyle w:val="InternetLink"/>
            <w:rFonts w:ascii="Philosopher" w:hAnsi="Philosopher" w:cs="Philosopher" w:eastAsia="CN-Khai"/>
            <w:sz w:val="44"/>
            <w:szCs w:val="44"/>
          </w:rPr>
          <w:t>三</w:t>
        </w:r>
      </w:hyperlink>
      <w:r>
        <w:rPr>
          <w:rFonts w:ascii="Philosopher" w:hAnsi="Philosopher" w:cs="Philosopher" w:eastAsia="CN-Khai"/>
          <w:sz w:val="44"/>
          <w:szCs w:val="44"/>
        </w:rPr>
        <w:t>四五六惡道之罪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á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á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,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i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iê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3, 4, 5, 6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若向刀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刀山自摧折。我若向火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火湯自消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hang,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ha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iê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o,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ê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若向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獄自枯竭。我若向餓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自飽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hô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bão mã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 héo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若向修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惡心自調伏。我若向畜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得大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u La, ác tâm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úc sinh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La, tâm á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úc sinh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懺悔揭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Sá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往昔所造諸惡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皆由無始貪瞋癡。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bCs/>
          <w:i/>
          <w:i/>
          <w:iCs/>
          <w:sz w:val="44"/>
          <w:szCs w:val="44"/>
        </w:rPr>
      </w:pPr>
      <w:r>
        <w:rPr>
          <w:rFonts w:eastAsia="CN-Khai" w:cs="Philosopher" w:ascii="Philosopher" w:hAnsi="Philosopher"/>
          <w:bCs/>
          <w:sz w:val="44"/>
          <w:szCs w:val="44"/>
        </w:rPr>
        <w:t>Vãng tích s</w:t>
      </w:r>
      <w:r>
        <w:rPr>
          <w:rFonts w:eastAsia="CN-Khai" w:cs="Cambria" w:ascii="Cambria" w:hAnsi="Cambria"/>
          <w:bCs/>
          <w:sz w:val="44"/>
          <w:szCs w:val="44"/>
        </w:rPr>
        <w:t>ở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o ch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</w:t>
      </w:r>
      <w:r>
        <w:rPr>
          <w:rFonts w:eastAsia="CN-Khai" w:cs="CN-Khai" w:ascii="Philosopher" w:hAnsi="Philosopher"/>
          <w:bCs/>
          <w:sz w:val="44"/>
          <w:szCs w:val="44"/>
        </w:rPr>
        <w:t>á</w:t>
      </w:r>
      <w:r>
        <w:rPr>
          <w:rFonts w:eastAsia="CN-Khai" w:cs="Philosopher" w:ascii="Philosopher" w:hAnsi="Philosopher"/>
          <w:bCs/>
          <w:sz w:val="44"/>
          <w:szCs w:val="44"/>
        </w:rPr>
        <w:t>c Ngh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p. Giai do vô th</w:t>
      </w:r>
      <w:r>
        <w:rPr>
          <w:rFonts w:eastAsia="CN-Khai" w:cs="Cambria" w:ascii="Cambria" w:hAnsi="Cambria"/>
          <w:bCs/>
          <w:sz w:val="44"/>
          <w:szCs w:val="44"/>
        </w:rPr>
        <w:t>ủ</w:t>
      </w:r>
      <w:r>
        <w:rPr>
          <w:rFonts w:eastAsia="CN-Khai" w:cs="Philosopher" w:ascii="Philosopher" w:hAnsi="Philosopher"/>
          <w:bCs/>
          <w:sz w:val="44"/>
          <w:szCs w:val="44"/>
        </w:rPr>
        <w:t>y Tham Sân Si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á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o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m S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身口意之所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今對佛前求懺悔。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bCs/>
          <w:i/>
          <w:i/>
          <w:iCs/>
          <w:sz w:val="44"/>
          <w:szCs w:val="44"/>
        </w:rPr>
      </w:pPr>
      <w:r>
        <w:rPr>
          <w:rFonts w:eastAsia="CN-Khai" w:cs="Philosopher" w:ascii="Philosopher" w:hAnsi="Philosopher"/>
          <w:bCs/>
          <w:sz w:val="44"/>
          <w:szCs w:val="44"/>
        </w:rPr>
        <w:t>Tòng Thân kh</w:t>
      </w:r>
      <w:r>
        <w:rPr>
          <w:rFonts w:eastAsia="CN-Khai" w:cs="Cambria" w:ascii="Cambria" w:hAnsi="Cambria"/>
          <w:bCs/>
          <w:sz w:val="44"/>
          <w:szCs w:val="44"/>
        </w:rPr>
        <w:t>ẩ</w:t>
      </w:r>
      <w:r>
        <w:rPr>
          <w:rFonts w:eastAsia="CN-Khai" w:cs="Philosopher" w:ascii="Philosopher" w:hAnsi="Philosopher"/>
          <w:bCs/>
          <w:sz w:val="44"/>
          <w:szCs w:val="44"/>
        </w:rPr>
        <w:t>u ý chi s</w:t>
      </w:r>
      <w:r>
        <w:rPr>
          <w:rFonts w:eastAsia="CN-Khai" w:cs="Cambria" w:ascii="Cambria" w:hAnsi="Cambria"/>
          <w:bCs/>
          <w:sz w:val="44"/>
          <w:szCs w:val="44"/>
        </w:rPr>
        <w:t>ở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sinh. Kim </w:t>
      </w:r>
      <w:r>
        <w:rPr>
          <w:rFonts w:eastAsia="CN-Khai" w:cs="Cambria" w:ascii="Cambria" w:hAnsi="Cambria"/>
          <w:bCs/>
          <w:sz w:val="44"/>
          <w:szCs w:val="44"/>
        </w:rPr>
        <w:t>đố</w:t>
      </w:r>
      <w:r>
        <w:rPr>
          <w:rFonts w:eastAsia="CN-Khai" w:cs="Philosopher" w:ascii="Philosopher" w:hAnsi="Philosopher"/>
          <w:bCs/>
          <w:sz w:val="44"/>
          <w:szCs w:val="44"/>
        </w:rPr>
        <w:t>i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 ti</w:t>
      </w:r>
      <w:r>
        <w:rPr>
          <w:rFonts w:eastAsia="CN-Khai" w:cs="Cambria" w:ascii="Cambria" w:hAnsi="Cambria"/>
          <w:bCs/>
          <w:sz w:val="44"/>
          <w:szCs w:val="44"/>
        </w:rPr>
        <w:t>ề</w:t>
      </w:r>
      <w:r>
        <w:rPr>
          <w:rFonts w:eastAsia="CN-Khai" w:cs="Philosopher" w:ascii="Philosopher" w:hAnsi="Philosopher"/>
          <w:bCs/>
          <w:sz w:val="44"/>
          <w:szCs w:val="44"/>
        </w:rPr>
        <w:t>n c</w:t>
      </w:r>
      <w:r>
        <w:rPr>
          <w:rFonts w:eastAsia="CN-Khai" w:cs="Cambria" w:ascii="Cambria" w:hAnsi="Cambria"/>
          <w:bCs/>
          <w:sz w:val="44"/>
          <w:szCs w:val="44"/>
        </w:rPr>
        <w:t>ầ</w:t>
      </w:r>
      <w:r>
        <w:rPr>
          <w:rFonts w:eastAsia="CN-Khai" w:cs="Philosopher" w:ascii="Philosopher" w:hAnsi="Philosopher"/>
          <w:bCs/>
          <w:sz w:val="44"/>
          <w:szCs w:val="44"/>
        </w:rPr>
        <w:t>u sám h</w:t>
      </w:r>
      <w:r>
        <w:rPr>
          <w:rFonts w:eastAsia="CN-Khai" w:cs="Cambria" w:ascii="Cambria" w:hAnsi="Cambria"/>
          <w:bCs/>
          <w:sz w:val="44"/>
          <w:szCs w:val="44"/>
        </w:rPr>
        <w:t>ố</w:t>
      </w:r>
      <w:r>
        <w:rPr>
          <w:rFonts w:eastAsia="CN-Khai" w:cs="Philosopher" w:ascii="Philosopher" w:hAnsi="Philosopher"/>
          <w:bCs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ra theo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ý. 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in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罪從心起相心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心若滅時罪亦亡。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bCs/>
          <w:i/>
          <w:i/>
          <w:iCs/>
          <w:sz w:val="44"/>
          <w:szCs w:val="44"/>
        </w:rPr>
      </w:pPr>
      <w:r>
        <w:rPr>
          <w:rFonts w:eastAsia="CN-Khai" w:cs="Philosopher" w:ascii="Philosopher" w:hAnsi="Philosopher"/>
          <w:bCs/>
          <w:sz w:val="44"/>
          <w:szCs w:val="44"/>
        </w:rPr>
        <w:t>T</w:t>
      </w:r>
      <w:r>
        <w:rPr>
          <w:rFonts w:eastAsia="CN-Khai" w:cs="Cambria" w:ascii="Cambria" w:hAnsi="Cambria"/>
          <w:bCs/>
          <w:sz w:val="44"/>
          <w:szCs w:val="44"/>
        </w:rPr>
        <w:t>ộ</w:t>
      </w:r>
      <w:r>
        <w:rPr>
          <w:rFonts w:eastAsia="CN-Khai" w:cs="Philosopher" w:ascii="Philosopher" w:hAnsi="Philosopher"/>
          <w:bCs/>
          <w:sz w:val="44"/>
          <w:szCs w:val="44"/>
        </w:rPr>
        <w:t>i tòng tâm kh</w:t>
      </w:r>
      <w:r>
        <w:rPr>
          <w:rFonts w:eastAsia="CN-Khai" w:cs="Cambria" w:ascii="Cambria" w:hAnsi="Cambria"/>
          <w:bCs/>
          <w:sz w:val="44"/>
          <w:szCs w:val="44"/>
        </w:rPr>
        <w:t>ở</w:t>
      </w:r>
      <w:r>
        <w:rPr>
          <w:rFonts w:eastAsia="CN-Khai" w:cs="Philosopher" w:ascii="Philosopher" w:hAnsi="Philosopher"/>
          <w:bCs/>
          <w:sz w:val="44"/>
          <w:szCs w:val="44"/>
        </w:rPr>
        <w:t>i t</w:t>
      </w:r>
      <w:r>
        <w:rPr>
          <w:rFonts w:eastAsia="CN-Khai" w:cs="Cambria" w:ascii="Cambria" w:hAnsi="Cambria"/>
          <w:bCs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sz w:val="44"/>
          <w:szCs w:val="44"/>
        </w:rPr>
        <w:t>ng tâm sám. Tâm nh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>c d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t th</w:t>
      </w:r>
      <w:r>
        <w:rPr>
          <w:rFonts w:eastAsia="CN-Khai" w:cs="Cambria" w:ascii="Cambria" w:hAnsi="Cambria"/>
          <w:bCs/>
          <w:sz w:val="44"/>
          <w:szCs w:val="44"/>
        </w:rPr>
        <w:t>ờ</w:t>
      </w:r>
      <w:r>
        <w:rPr>
          <w:rFonts w:eastAsia="CN-Khai" w:cs="Philosopher" w:ascii="Philosopher" w:hAnsi="Philosopher"/>
          <w:bCs/>
          <w:sz w:val="44"/>
          <w:szCs w:val="44"/>
        </w:rPr>
        <w:t>i t</w:t>
      </w:r>
      <w:r>
        <w:rPr>
          <w:rFonts w:eastAsia="CN-Khai" w:cs="Cambria" w:ascii="Cambria" w:hAnsi="Cambria"/>
          <w:bCs/>
          <w:sz w:val="44"/>
          <w:szCs w:val="44"/>
        </w:rPr>
        <w:t>ộ</w:t>
      </w:r>
      <w:r>
        <w:rPr>
          <w:rFonts w:eastAsia="CN-Khai" w:cs="Philosopher" w:ascii="Philosopher" w:hAnsi="Philosopher"/>
          <w:bCs/>
          <w:sz w:val="44"/>
          <w:szCs w:val="44"/>
        </w:rPr>
        <w:t>i d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c vong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Tâm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âm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滅罪亡兩句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是則為名真懺悔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âm d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t t</w:t>
      </w:r>
      <w:r>
        <w:rPr>
          <w:rFonts w:eastAsia="CN-Khai" w:cs="Cambria" w:ascii="Cambria" w:hAnsi="Cambria"/>
          <w:bCs/>
          <w:sz w:val="44"/>
          <w:szCs w:val="44"/>
        </w:rPr>
        <w:t>ộ</w:t>
      </w:r>
      <w:r>
        <w:rPr>
          <w:rFonts w:eastAsia="CN-Khai" w:cs="Philosopher" w:ascii="Philosopher" w:hAnsi="Philosopher"/>
          <w:bCs/>
          <w:sz w:val="44"/>
          <w:szCs w:val="44"/>
        </w:rPr>
        <w:t>i vong l</w:t>
      </w:r>
      <w:r>
        <w:rPr>
          <w:rFonts w:eastAsia="CN-Khai" w:cs="Cambria" w:ascii="Cambria" w:hAnsi="Cambria"/>
          <w:bCs/>
          <w:sz w:val="44"/>
          <w:szCs w:val="44"/>
        </w:rPr>
        <w:t>ưỡ</w:t>
      </w:r>
      <w:r>
        <w:rPr>
          <w:rFonts w:eastAsia="CN-Khai" w:cs="Philosopher" w:ascii="Philosopher" w:hAnsi="Philosopher"/>
          <w:bCs/>
          <w:sz w:val="44"/>
          <w:szCs w:val="44"/>
        </w:rPr>
        <w:t>ng câu Không. Th</w:t>
      </w:r>
      <w:r>
        <w:rPr>
          <w:rFonts w:eastAsia="CN-Khai" w:cs="Cambria" w:ascii="Cambria" w:hAnsi="Cambria"/>
          <w:bCs/>
          <w:sz w:val="44"/>
          <w:szCs w:val="44"/>
        </w:rPr>
        <w:t>ị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</w:t>
      </w:r>
      <w:r>
        <w:rPr>
          <w:rFonts w:eastAsia="CN-Khai" w:cs="Cambria" w:ascii="Cambria" w:hAnsi="Cambria"/>
          <w:bCs/>
          <w:sz w:val="44"/>
          <w:szCs w:val="44"/>
        </w:rPr>
        <w:t>ắ</w:t>
      </w:r>
      <w:r>
        <w:rPr>
          <w:rFonts w:eastAsia="CN-Khai" w:cs="Philosopher" w:ascii="Philosopher" w:hAnsi="Philosopher"/>
          <w:bCs/>
          <w:sz w:val="44"/>
          <w:szCs w:val="44"/>
        </w:rPr>
        <w:t>c vi danh chân sám h</w:t>
      </w:r>
      <w:r>
        <w:rPr>
          <w:rFonts w:eastAsia="CN-Khai" w:cs="Cambria" w:ascii="Cambria" w:hAnsi="Cambria"/>
          <w:bCs/>
          <w:sz w:val="44"/>
          <w:szCs w:val="44"/>
        </w:rPr>
        <w:t>ố</w:t>
      </w:r>
      <w:r>
        <w:rPr>
          <w:rFonts w:eastAsia="CN-Khai" w:cs="Philosopher" w:ascii="Philosopher" w:hAnsi="Philosopher"/>
          <w:bCs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ai câ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ên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我今發心不為自求人天福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緣覺乃權乘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m phát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ân Thiên Phúc báo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nãi chí q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ay phát tâm không vì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úc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tLeast" w:line="288"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位菩薩唯依最上乘。我今發菩提心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uy y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Ngã kim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on nay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tLeast" w:line="288"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與法界一切眾生。一時同得阿耨多羅三藐三菩提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õi Pháp.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úc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40"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阿彌陀佛。</w:t>
      </w:r>
    </w:p>
    <w:p>
      <w:pPr>
        <w:pStyle w:val="Normal"/>
        <w:spacing w:lineRule="auto" w:line="240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m mô A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我笫子眾等諷誦大乘經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及禮佛念佛供佛公德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ú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Kinh chú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ú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tLeast" w:line="288"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o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o,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nh Chú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ú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専</w:t>
      </w:r>
      <w:r>
        <w:rPr>
          <w:rFonts w:ascii="Philosopher" w:hAnsi="Philosopher" w:cs="SimSun;宋体" w:eastAsia="SimSun;宋体"/>
          <w:sz w:val="44"/>
          <w:szCs w:val="44"/>
        </w:rPr>
        <w:t>爲</w:t>
      </w:r>
      <w:r>
        <w:rPr>
          <w:rFonts w:ascii="Philosopher" w:hAnsi="Philosopher" w:cs="CN-Khai" w:eastAsia="CN-Khai"/>
          <w:sz w:val="44"/>
          <w:szCs w:val="44"/>
        </w:rPr>
        <w:t>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方莊嚴</w:t>
      </w:r>
      <w:r>
        <w:rPr>
          <w:rFonts w:ascii="Philosopher" w:hAnsi="Philosopher" w:cs="SimSun;宋体" w:eastAsia="SimSun;宋体"/>
          <w:sz w:val="44"/>
          <w:szCs w:val="44"/>
        </w:rPr>
        <w:t>浄</w:t>
      </w:r>
      <w:r>
        <w:rPr>
          <w:rFonts w:ascii="Philosopher" w:hAnsi="Philosopher" w:cs="CN-Khai" w:eastAsia="CN-Khai"/>
          <w:sz w:val="44"/>
          <w:szCs w:val="44"/>
        </w:rPr>
        <w:t>土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無始以來一切怨身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uyên vì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ây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oán thâ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vì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 Tây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oán t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y.</w:t>
      </w:r>
    </w:p>
    <w:p>
      <w:pPr>
        <w:pStyle w:val="Normal"/>
        <w:spacing w:lineRule="atLeast" w:line="288"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七祖九弦今生多生師僧父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廣及十方法界一切眾生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kim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sin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ngành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y sinh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tLeast" w:line="288"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惡知識八難三途。草木昆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卵胎濕化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ác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t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tam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ôn trùng noãn tha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hóa.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c, 8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Súc sinh.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 trùng,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bào thai, 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</w:t>
      </w:r>
    </w:p>
    <w:p>
      <w:pPr>
        <w:pStyle w:val="Normal"/>
        <w:spacing w:lineRule="atLeast" w:line="288" w:before="0" w:after="0"/>
        <w:rPr/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惑誤刹犯刹一切萬類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願解諸一切寃牵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sát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oan khiên. 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l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nh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o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oan khiên.</w:t>
      </w:r>
    </w:p>
    <w:p>
      <w:pPr>
        <w:pStyle w:val="Normal"/>
        <w:spacing w:lineRule="atLeast" w:line="288"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消一切諸罪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同證大菩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生極樂國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sinh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êu ta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ù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ùng si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tLeast" w:line="288" w:before="0" w:after="0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娑婆教主本師釋迦牟尼佛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m mô Sa Bà Giáo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西方極樂世界大慈大悲接引導師阿彌陀佛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m mô Tây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tLeast" w:line="288" w:before="0" w:after="0"/>
        <w:rPr>
          <w:rFonts w:ascii="Philosopher" w:hAnsi="Philosopher" w:eastAsia="CN-Khai" w:cs="Philosopher"/>
          <w:sz w:val="44"/>
          <w:szCs w:val="44"/>
          <w:lang w:eastAsia="zh-CN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南無蓮池海會觀世音大势至清淨大海眾菩薩摩訶薩。</w:t>
      </w:r>
    </w:p>
    <w:p>
      <w:pPr>
        <w:pStyle w:val="Normal"/>
        <w:spacing w:lineRule="atLeast" w:line="288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m mô Liên Trì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í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a Ha Tát.</w:t>
      </w:r>
    </w:p>
    <w:p>
      <w:pPr>
        <w:pStyle w:val="Normal"/>
        <w:spacing w:lineRule="atLeast" w:line="288"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幽冥教主本尊地藏王菩薩摩訶薩。</w:t>
      </w:r>
    </w:p>
    <w:p>
      <w:pPr>
        <w:pStyle w:val="Normal"/>
        <w:spacing w:lineRule="auto" w:line="240"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m mô U Minh Giáo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ô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a Ha Tá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稽首四方安樂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接引眾生大</w:t>
      </w:r>
      <w:hyperlink r:id="rId170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導</w:t>
        </w:r>
      </w:hyperlink>
      <w:r>
        <w:rPr>
          <w:rFonts w:ascii="Philosopher" w:hAnsi="Philosopher" w:cs="Philosopher" w:eastAsia="CN-Khai"/>
          <w:sz w:val="44"/>
          <w:szCs w:val="44"/>
        </w:rPr>
        <w:t>師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Kh</w:t>
      </w:r>
      <w:r>
        <w:rPr>
          <w:rFonts w:eastAsia="CN-Khai" w:cs="Cambria" w:ascii="Cambria" w:hAnsi="Cambria"/>
          <w:bCs/>
          <w:sz w:val="44"/>
          <w:szCs w:val="44"/>
        </w:rPr>
        <w:t>ể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h</w:t>
      </w:r>
      <w:r>
        <w:rPr>
          <w:rFonts w:eastAsia="CN-Khai" w:cs="Cambria" w:ascii="Cambria" w:hAnsi="Cambria"/>
          <w:bCs/>
          <w:sz w:val="44"/>
          <w:szCs w:val="44"/>
        </w:rPr>
        <w:t>ủ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ây ph</w:t>
      </w:r>
      <w:r>
        <w:rPr>
          <w:rFonts w:eastAsia="CN-Khai" w:cs="Cambria" w:ascii="Cambria" w:hAnsi="Cambria"/>
          <w:bCs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sz w:val="44"/>
          <w:szCs w:val="44"/>
        </w:rPr>
        <w:t>ng An L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c Qu</w:t>
      </w:r>
      <w:r>
        <w:rPr>
          <w:rFonts w:eastAsia="CN-Khai" w:cs="Cambria" w:ascii="Cambria" w:hAnsi="Cambria"/>
          <w:bCs/>
          <w:sz w:val="44"/>
          <w:szCs w:val="44"/>
        </w:rPr>
        <w:t>ố</w:t>
      </w:r>
      <w:r>
        <w:rPr>
          <w:rFonts w:eastAsia="CN-Khai" w:cs="Philosopher" w:ascii="Philosopher" w:hAnsi="Philosopher"/>
          <w:bCs/>
          <w:sz w:val="44"/>
          <w:szCs w:val="44"/>
        </w:rPr>
        <w:t>c. T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p D</w:t>
      </w:r>
      <w:r>
        <w:rPr>
          <w:rFonts w:eastAsia="CN-Khai" w:cs="Cambria" w:ascii="Cambria" w:hAnsi="Cambria"/>
          <w:bCs/>
          <w:sz w:val="44"/>
          <w:szCs w:val="44"/>
        </w:rPr>
        <w:t>ẫ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 chúng sinh </w:t>
      </w:r>
      <w:r>
        <w:rPr>
          <w:rFonts w:eastAsia="CN-Khai" w:cs="Cambria" w:ascii="Cambria" w:hAnsi="Cambria"/>
          <w:bCs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i </w:t>
      </w:r>
      <w:r>
        <w:rPr>
          <w:rFonts w:eastAsia="CN-Khai" w:cs="Cambria" w:ascii="Cambria" w:hAnsi="Cambria"/>
          <w:bCs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</w:rPr>
        <w:t>o s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P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ụ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c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Tây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An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. T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p 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D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chúng sinh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今發願願往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唯願慈悲哀攝受。</w:t>
      </w:r>
    </w:p>
    <w:p>
      <w:pPr>
        <w:pStyle w:val="Normal"/>
        <w:spacing w:lineRule="auto" w:line="288" w:before="0" w:after="0"/>
        <w:jc w:val="both"/>
        <w:rPr>
          <w:rFonts w:ascii="Philosopher" w:hAnsi="Philosopher" w:eastAsia="CN-Khai" w:cs="Philosopher"/>
          <w:bCs/>
          <w:sz w:val="44"/>
          <w:szCs w:val="44"/>
        </w:rPr>
      </w:pPr>
      <w:r>
        <w:rPr>
          <w:rFonts w:eastAsia="CN-Khai" w:cs="Philosopher" w:ascii="Philosopher" w:hAnsi="Philosopher"/>
          <w:bCs/>
          <w:sz w:val="44"/>
          <w:szCs w:val="44"/>
        </w:rPr>
        <w:t>Ngã kim phát 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vãng sinh. Duy 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T</w:t>
      </w:r>
      <w:r>
        <w:rPr>
          <w:rFonts w:eastAsia="CN-Khai" w:cs="Cambria" w:ascii="Cambria" w:hAnsi="Cambria"/>
          <w:bCs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Bi ai nh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p th</w:t>
      </w:r>
      <w:r>
        <w:rPr>
          <w:rFonts w:eastAsia="CN-Khai" w:cs="Cambria" w:ascii="Cambria" w:hAnsi="Cambria"/>
          <w:bCs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sz w:val="44"/>
          <w:szCs w:val="4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ay Con phát nguy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sinh. C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Bi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h</w:t>
      </w:r>
      <w:r>
        <w:rPr>
          <w:rFonts w:eastAsia="CN-Khai" w:cs="CN-Khai" w:ascii="Philosopher" w:hAnsi="Philosopher"/>
          <w:bCs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依。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Quy y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.</w:t>
      </w:r>
    </w:p>
    <w:p>
      <w:pPr>
        <w:pStyle w:val="Normal"/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自皈依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當願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體解大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發無上心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Quy 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.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phá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 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rõ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phát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自皈依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當願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深入經藏智慧如海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Quy y Pháp,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,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 y Pháp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Vào sâu K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自皈依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當願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統理大眾一切無礙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Quy y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.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 lý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 y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。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òa nam Thánh chúng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òa cùng các Thánh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禮佛經功德殊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邊勝福皆回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法界願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Ki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Vô biê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úc giai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Ki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biên Phú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chúng sinh Cõi Pháp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願沉溺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速往無量光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十方三世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n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vã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uân. Nha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菩薩摩訶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文殊普賢觀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摩訶般若波羅密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Qua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Ma ha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Qua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稽首三界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歸命十方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我今發弘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ôn. Quy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gã kim phát ho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a Cõi. Qui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on na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此三藏大乘經。上報四重恩。下濟三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ì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Kinh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áo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Ân.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am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 Trên báo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n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a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若有見聞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悉發菩提心。盡此一報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生極樂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br/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báo thân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sinh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  <w:br/>
      </w: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o thân này. Cùng si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皈依佛兩足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皈依法離欲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皈依僧眾中尊。</w:t>
      </w:r>
    </w:p>
    <w:p>
      <w:pPr>
        <w:pStyle w:val="Normal"/>
        <w:spacing w:lineRule="auto" w:line="288" w:before="0" w:after="0"/>
        <w:jc w:val="both"/>
        <w:rPr>
          <w:rFonts w:ascii="Philosopher" w:hAnsi="Philosopher" w:eastAsia="CN-Khai" w:cs="Philosopher"/>
          <w:bCs/>
          <w:sz w:val="44"/>
          <w:szCs w:val="44"/>
        </w:rPr>
      </w:pPr>
      <w:r>
        <w:rPr>
          <w:rFonts w:eastAsia="CN-Khai" w:cs="Philosopher" w:ascii="Philosopher" w:hAnsi="Philosopher"/>
          <w:bCs/>
          <w:sz w:val="44"/>
          <w:szCs w:val="44"/>
        </w:rPr>
        <w:t>T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Quy y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, l</w:t>
      </w:r>
      <w:r>
        <w:rPr>
          <w:rFonts w:eastAsia="CN-Khai" w:cs="Cambria" w:ascii="Cambria" w:hAnsi="Cambria"/>
          <w:bCs/>
          <w:sz w:val="44"/>
          <w:szCs w:val="44"/>
        </w:rPr>
        <w:t>ưỡ</w:t>
      </w:r>
      <w:r>
        <w:rPr>
          <w:rFonts w:eastAsia="CN-Khai" w:cs="Philosopher" w:ascii="Philosopher" w:hAnsi="Philosopher"/>
          <w:bCs/>
          <w:sz w:val="44"/>
          <w:szCs w:val="44"/>
        </w:rPr>
        <w:t>ng túc Tôn. T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Quy y Pháp, ly d</w:t>
      </w:r>
      <w:r>
        <w:rPr>
          <w:rFonts w:eastAsia="CN-Khai" w:cs="Cambria" w:ascii="Cambria" w:hAnsi="Cambria"/>
          <w:bCs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sz w:val="44"/>
          <w:szCs w:val="44"/>
        </w:rPr>
        <w:t>c tôn. T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Quy y T</w:t>
      </w:r>
      <w:r>
        <w:rPr>
          <w:rFonts w:eastAsia="CN-Khai" w:cs="Cambria" w:ascii="Cambria" w:hAnsi="Cambria"/>
          <w:bCs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, Chúng trung Tôn.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Quy y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Phúc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Quy y Pháp, kính r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Quy y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g, tôn kính trong Chúng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皈依佛不墮地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皈依法不墮餓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皈依僧不墮畜生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Quy y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, b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t </w:t>
      </w:r>
      <w:r>
        <w:rPr>
          <w:rFonts w:eastAsia="CN-Khai" w:cs="Cambria" w:ascii="Cambria" w:hAnsi="Cambria"/>
          <w:bCs/>
          <w:sz w:val="44"/>
          <w:szCs w:val="44"/>
        </w:rPr>
        <w:t>đọ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a </w:t>
      </w:r>
      <w:r>
        <w:rPr>
          <w:rFonts w:eastAsia="CN-Khai" w:cs="Cambria" w:ascii="Cambria" w:hAnsi="Cambria"/>
          <w:bCs/>
          <w:sz w:val="44"/>
          <w:szCs w:val="44"/>
        </w:rPr>
        <w:t>Đị</w:t>
      </w:r>
      <w:r>
        <w:rPr>
          <w:rFonts w:eastAsia="CN-Khai" w:cs="Philosopher" w:ascii="Philosopher" w:hAnsi="Philosopher"/>
          <w:bCs/>
          <w:sz w:val="44"/>
          <w:szCs w:val="44"/>
        </w:rPr>
        <w:t>a ng</w:t>
      </w:r>
      <w:r>
        <w:rPr>
          <w:rFonts w:eastAsia="CN-Khai" w:cs="Cambria" w:ascii="Cambria" w:hAnsi="Cambria"/>
          <w:bCs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sz w:val="44"/>
          <w:szCs w:val="44"/>
        </w:rPr>
        <w:t>c. T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Quy y Pháp, b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t </w:t>
      </w:r>
      <w:r>
        <w:rPr>
          <w:rFonts w:eastAsia="CN-Khai" w:cs="Cambria" w:ascii="Cambria" w:hAnsi="Cambria"/>
          <w:bCs/>
          <w:sz w:val="44"/>
          <w:szCs w:val="44"/>
        </w:rPr>
        <w:t>đọ</w:t>
      </w:r>
      <w:r>
        <w:rPr>
          <w:rFonts w:eastAsia="CN-Khai" w:cs="Philosopher" w:ascii="Philosopher" w:hAnsi="Philosopher"/>
          <w:bCs/>
          <w:sz w:val="44"/>
          <w:szCs w:val="44"/>
        </w:rPr>
        <w:t>a Ng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qu</w:t>
      </w:r>
      <w:r>
        <w:rPr>
          <w:rFonts w:eastAsia="CN-Khai" w:cs="Cambria" w:ascii="Cambria" w:hAnsi="Cambria"/>
          <w:bCs/>
          <w:sz w:val="44"/>
          <w:szCs w:val="44"/>
        </w:rPr>
        <w:t>ỷ</w:t>
      </w:r>
      <w:r>
        <w:rPr>
          <w:rFonts w:eastAsia="CN-Khai" w:cs="Philosopher" w:ascii="Philosopher" w:hAnsi="Philosopher"/>
          <w:bCs/>
          <w:sz w:val="44"/>
          <w:szCs w:val="44"/>
        </w:rPr>
        <w:t>. T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Quy y T</w:t>
      </w:r>
      <w:r>
        <w:rPr>
          <w:rFonts w:eastAsia="CN-Khai" w:cs="Cambria" w:ascii="Cambria" w:hAnsi="Cambria"/>
          <w:bCs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sz w:val="44"/>
          <w:szCs w:val="44"/>
        </w:rPr>
        <w:t>ng, b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t </w:t>
      </w:r>
      <w:r>
        <w:rPr>
          <w:rFonts w:eastAsia="CN-Khai" w:cs="Cambria" w:ascii="Cambria" w:hAnsi="Cambria"/>
          <w:bCs/>
          <w:sz w:val="44"/>
          <w:szCs w:val="44"/>
        </w:rPr>
        <w:t>đọ</w:t>
      </w:r>
      <w:r>
        <w:rPr>
          <w:rFonts w:eastAsia="CN-Khai" w:cs="Philosopher" w:ascii="Philosopher" w:hAnsi="Philosopher"/>
          <w:bCs/>
          <w:sz w:val="44"/>
          <w:szCs w:val="44"/>
        </w:rPr>
        <w:t>a Súc sinh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bCs/>
          <w:color w:val="0000CC"/>
          <w:sz w:val="44"/>
          <w:szCs w:val="44"/>
        </w:rPr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Quy y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t, không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Quy y Pháp, không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a Q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ói.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Quy y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g, không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a Súc sinh.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bCs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西方極樂世界。三十六萬億。一十一萬。九千五百。同名同號。大慈大悲。接引</w:t>
      </w:r>
      <w:hyperlink r:id="rId171">
        <w:r>
          <w:rPr>
            <w:rStyle w:val="InternetLink"/>
            <w:rFonts w:ascii="Philosopher" w:hAnsi="Philosopher" w:cs="Philosopher" w:eastAsia="CN-Khai"/>
            <w:color w:val="000000"/>
            <w:sz w:val="44"/>
            <w:szCs w:val="44"/>
          </w:rPr>
          <w:t>導</w:t>
        </w:r>
      </w:hyperlink>
      <w:r>
        <w:rPr>
          <w:rFonts w:ascii="Philosopher" w:hAnsi="Philosopher" w:cs="Philosopher" w:eastAsia="CN-Khai"/>
          <w:sz w:val="44"/>
          <w:szCs w:val="44"/>
        </w:rPr>
        <w:t>師阿彌陀佛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am mô Tây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. Tam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thiên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bách.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g danh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Bi. T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A Di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à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生無邊誓願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煩腦無盡誓願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法門無量誓願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佛道無上誓願成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Chúng sinh vô biên th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sz w:val="44"/>
          <w:szCs w:val="44"/>
        </w:rPr>
        <w:t>độ</w:t>
      </w:r>
      <w:r>
        <w:rPr>
          <w:rFonts w:eastAsia="CN-Khai" w:cs="Philosopher" w:ascii="Philosopher" w:hAnsi="Philosopher"/>
          <w:bCs/>
          <w:sz w:val="44"/>
          <w:szCs w:val="44"/>
        </w:rPr>
        <w:t>. Phi</w:t>
      </w:r>
      <w:r>
        <w:rPr>
          <w:rFonts w:eastAsia="CN-Khai" w:cs="Cambria" w:ascii="Cambria" w:hAnsi="Cambria"/>
          <w:bCs/>
          <w:sz w:val="44"/>
          <w:szCs w:val="44"/>
        </w:rPr>
        <w:t>ề</w:t>
      </w:r>
      <w:r>
        <w:rPr>
          <w:rFonts w:eastAsia="CN-Khai" w:cs="Philosopher" w:ascii="Philosopher" w:hAnsi="Philosopher"/>
          <w:bCs/>
          <w:sz w:val="44"/>
          <w:szCs w:val="44"/>
        </w:rPr>
        <w:t>n não vô t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n th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sz w:val="44"/>
          <w:szCs w:val="44"/>
        </w:rPr>
        <w:t>đọ</w:t>
      </w:r>
      <w:r>
        <w:rPr>
          <w:rFonts w:eastAsia="CN-Khai" w:cs="Philosopher" w:ascii="Philosopher" w:hAnsi="Philosopher"/>
          <w:bCs/>
          <w:sz w:val="44"/>
          <w:szCs w:val="44"/>
        </w:rPr>
        <w:t>an. Pháp môn vô l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>ng th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h</w:t>
      </w:r>
      <w:r>
        <w:rPr>
          <w:rFonts w:eastAsia="CN-Khai" w:cs="Cambria" w:ascii="Cambria" w:hAnsi="Cambria"/>
          <w:bCs/>
          <w:sz w:val="44"/>
          <w:szCs w:val="44"/>
        </w:rPr>
        <w:t>ọ</w:t>
      </w:r>
      <w:r>
        <w:rPr>
          <w:rFonts w:eastAsia="CN-Khai" w:cs="Philosopher" w:ascii="Philosopher" w:hAnsi="Philosopher"/>
          <w:bCs/>
          <w:sz w:val="44"/>
          <w:szCs w:val="44"/>
        </w:rPr>
        <w:t>c.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t </w:t>
      </w:r>
      <w:r>
        <w:rPr>
          <w:rFonts w:eastAsia="CN-Khai" w:cs="Cambria" w:ascii="Cambria" w:hAnsi="Cambria"/>
          <w:bCs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</w:rPr>
        <w:t>o Vô th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>ng th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 thành.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ộ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vô biên Chúng sinh. 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c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ắ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t Phi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não không 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t. 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ọ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c vô l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ượ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g môn Pháp. 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 thành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o P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t Bình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ẳ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g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bCs/>
          <w:sz w:val="44"/>
          <w:szCs w:val="44"/>
          <w:lang w:val="pt-PT"/>
        </w:rPr>
      </w:pPr>
      <w:r>
        <w:rPr>
          <w:rFonts w:ascii="Philosopher" w:hAnsi="Philosopher" w:cs="Philosopher" w:eastAsia="CN-Khai"/>
          <w:sz w:val="44"/>
          <w:szCs w:val="44"/>
        </w:rPr>
        <w:t>自性眾生誓願度。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性煩腦誓願斷。自性法門誓願學。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自性佛道誓願成。</w:t>
      </w:r>
    </w:p>
    <w:p>
      <w:pPr>
        <w:pStyle w:val="Normal"/>
        <w:spacing w:lineRule="auto" w:line="288" w:before="0" w:after="0"/>
        <w:jc w:val="both"/>
        <w:rPr>
          <w:rFonts w:ascii="Philosopher" w:hAnsi="Philosopher" w:eastAsia="CN-Khai" w:cs="Philosopher"/>
          <w:bCs/>
          <w:sz w:val="44"/>
          <w:szCs w:val="44"/>
          <w:lang w:val="vi-VN"/>
        </w:rPr>
      </w:pP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T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ính chúng sinh t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n 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độ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. T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ính Phi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ề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não t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n 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đọ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an. T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ính Pháp môn t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ọ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c. T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ính P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ậ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t 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o t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thành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  <w:lang w:val="vi-VN"/>
        </w:rPr>
        <w:t>T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ộ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t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Tính chúng sinh. 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c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ắ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t t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Tính Phi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não. 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ọ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c t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Tính các Pháp. 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thành t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Tính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o P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t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  <w:lang w:val="pt-PT"/>
        </w:rPr>
      </w:pPr>
      <w:r>
        <w:rPr>
          <w:rFonts w:ascii="Philosopher" w:hAnsi="Philosopher" w:cs="Philosopher" w:eastAsia="CN-Khai"/>
          <w:sz w:val="44"/>
          <w:szCs w:val="44"/>
        </w:rPr>
        <w:t>願消三障諸煩腦。願得智慧真明了。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願災障悉消除。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世世常行菩薩道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tiêu tam C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ướ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g c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ư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Phi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ề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não. 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n 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đắ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c Trí tu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chân minh li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ễ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u. P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ổ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tai c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ướ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g t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ấ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t tiêu tr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ừ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. T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ế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ế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ườ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g hành B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ồ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át 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o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tiêu ba C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ư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g các Phi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não.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ượ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c Trí tu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chân sáng t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ỏ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. Nguy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n k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ắ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p tai c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ư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g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u tiêu tr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ừ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.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i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i th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ng hành 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>o B</w:t>
      </w:r>
      <w:r>
        <w:rPr>
          <w:rFonts w:eastAsia="CN-Khai" w:cs="Cambria" w:ascii="Cambria" w:hAnsi="Cambria"/>
          <w:bCs/>
          <w:color w:val="0000CC"/>
          <w:sz w:val="44"/>
          <w:szCs w:val="44"/>
          <w:lang w:val="pt-PT"/>
        </w:rPr>
        <w:t>ồ</w:t>
      </w:r>
      <w:r>
        <w:rPr>
          <w:rFonts w:eastAsia="CN-Khai" w:cs="Philosopher" w:ascii="Philosopher" w:hAnsi="Philosopher"/>
          <w:bCs/>
          <w:color w:val="0000CC"/>
          <w:sz w:val="44"/>
          <w:szCs w:val="44"/>
          <w:lang w:val="pt-PT"/>
        </w:rPr>
        <w:t xml:space="preserve"> Tát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  <w:lang w:val="pt-PT"/>
        </w:rPr>
      </w:pPr>
      <w:r>
        <w:rPr>
          <w:rFonts w:ascii="Philosopher" w:hAnsi="Philosopher" w:cs="Philosopher" w:eastAsia="CN-Khai"/>
          <w:sz w:val="44"/>
          <w:szCs w:val="44"/>
        </w:rPr>
        <w:t>願生西方淨土中。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九品蓮華為父母。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花開見佛悟無生。</w:t>
      </w:r>
      <w:r>
        <w:rPr>
          <w:rFonts w:ascii="Philosopher" w:hAnsi="Philosopher" w:cs="Philosopher" w:eastAsia="Philosopher"/>
          <w:sz w:val="44"/>
          <w:szCs w:val="44"/>
          <w:lang w:val="pt-PT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不退菩薩為半侶。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  <w:lang w:val="pt-PT"/>
        </w:rPr>
      </w:pP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guy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sinh Tây p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ươ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g T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ị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nh 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độ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rung. C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ử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u p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ẩ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m Liên hoa vi P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ụ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M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ẫ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u. Hoa khai ki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ế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Ph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ậ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t ng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ộ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Vô sinh. B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ấ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t thoái B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ồ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 xml:space="preserve"> Tát vi b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ạ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n l</w:t>
      </w:r>
      <w:r>
        <w:rPr>
          <w:rFonts w:eastAsia="CN-Khai" w:cs="Cambria" w:ascii="Cambria" w:hAnsi="Cambria"/>
          <w:bCs/>
          <w:sz w:val="44"/>
          <w:szCs w:val="44"/>
          <w:lang w:val="pt-PT"/>
        </w:rPr>
        <w:t>ữ</w:t>
      </w:r>
      <w:r>
        <w:rPr>
          <w:rFonts w:eastAsia="CN-Khai" w:cs="Philosopher" w:ascii="Philosopher" w:hAnsi="Philosopher"/>
          <w:bCs/>
          <w:sz w:val="44"/>
          <w:szCs w:val="44"/>
          <w:lang w:val="pt-PT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sinh trong N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. Chín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m hoa Sen là Cha M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. Hoa n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Không sinh. B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Tát Không lui là Chúng b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以此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消除宿現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增長諸福慧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d</w:t>
      </w:r>
      <w:r>
        <w:rPr>
          <w:rFonts w:eastAsia="CN-Khai" w:cs="Cambria" w:ascii="Cambria" w:hAnsi="Cambria"/>
          <w:bCs/>
          <w:sz w:val="44"/>
          <w:szCs w:val="44"/>
        </w:rPr>
        <w:t>ĩ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h</w:t>
      </w:r>
      <w:r>
        <w:rPr>
          <w:rFonts w:eastAsia="CN-Khai" w:cs="Cambria" w:ascii="Cambria" w:hAnsi="Cambria"/>
          <w:bCs/>
          <w:sz w:val="44"/>
          <w:szCs w:val="44"/>
        </w:rPr>
        <w:t>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công </w:t>
      </w:r>
      <w:r>
        <w:rPr>
          <w:rFonts w:eastAsia="CN-Khai" w:cs="Cambria" w:ascii="Cambria" w:hAnsi="Cambria"/>
          <w:bCs/>
          <w:sz w:val="44"/>
          <w:szCs w:val="44"/>
        </w:rPr>
        <w:t>Đứ</w:t>
      </w:r>
      <w:r>
        <w:rPr>
          <w:rFonts w:eastAsia="CN-Khai" w:cs="Philosopher" w:ascii="Philosopher" w:hAnsi="Philosopher"/>
          <w:bCs/>
          <w:sz w:val="44"/>
          <w:szCs w:val="44"/>
        </w:rPr>
        <w:t>c. Tiêu tr</w:t>
      </w:r>
      <w:r>
        <w:rPr>
          <w:rFonts w:eastAsia="CN-Khai" w:cs="Cambria" w:ascii="Cambria" w:hAnsi="Cambria"/>
          <w:bCs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úc h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Ngh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p. T</w:t>
      </w:r>
      <w:r>
        <w:rPr>
          <w:rFonts w:eastAsia="CN-Khai" w:cs="Cambria" w:ascii="Cambria" w:hAnsi="Cambria"/>
          <w:bCs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sz w:val="44"/>
          <w:szCs w:val="44"/>
        </w:rPr>
        <w:t>ng tr</w:t>
      </w:r>
      <w:r>
        <w:rPr>
          <w:rFonts w:eastAsia="CN-Khai" w:cs="Cambria" w:ascii="Cambria" w:hAnsi="Cambria"/>
          <w:bCs/>
          <w:sz w:val="44"/>
          <w:szCs w:val="44"/>
        </w:rPr>
        <w:t>ưở</w:t>
      </w:r>
      <w:r>
        <w:rPr>
          <w:rFonts w:eastAsia="CN-Khai" w:cs="Philosopher" w:ascii="Philosopher" w:hAnsi="Philosopher"/>
          <w:bCs/>
          <w:sz w:val="44"/>
          <w:szCs w:val="44"/>
        </w:rPr>
        <w:t>ng ch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bCs/>
          <w:sz w:val="44"/>
          <w:szCs w:val="44"/>
        </w:rPr>
        <w:t>ú</w:t>
      </w:r>
      <w:r>
        <w:rPr>
          <w:rFonts w:eastAsia="CN-Khai" w:cs="Philosopher" w:ascii="Philosopher" w:hAnsi="Philosopher"/>
          <w:bCs/>
          <w:sz w:val="44"/>
          <w:szCs w:val="44"/>
        </w:rPr>
        <w:t>c Tu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em công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này. Tiêu tr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nay.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thêm các Phúc T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園成勝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所有刀兵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及與飢饉等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Viên thành th</w:t>
      </w:r>
      <w:r>
        <w:rPr>
          <w:rFonts w:eastAsia="CN-Khai" w:cs="Cambria" w:ascii="Cambria" w:hAnsi="Cambria"/>
          <w:bCs/>
          <w:sz w:val="44"/>
          <w:szCs w:val="44"/>
        </w:rPr>
        <w:t>ắ</w:t>
      </w:r>
      <w:r>
        <w:rPr>
          <w:rFonts w:eastAsia="CN-Khai" w:cs="Philosopher" w:ascii="Philosopher" w:hAnsi="Philosopher"/>
          <w:bCs/>
          <w:sz w:val="44"/>
          <w:szCs w:val="44"/>
        </w:rPr>
        <w:t>ng th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C</w:t>
      </w:r>
      <w:r>
        <w:rPr>
          <w:rFonts w:eastAsia="CN-Khai" w:cs="Cambria" w:ascii="Cambria" w:hAnsi="Cambria"/>
          <w:bCs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sz w:val="44"/>
          <w:szCs w:val="44"/>
        </w:rPr>
        <w:t>n. S</w:t>
      </w:r>
      <w:r>
        <w:rPr>
          <w:rFonts w:eastAsia="CN-Khai" w:cs="Cambria" w:ascii="Cambria" w:hAnsi="Cambria"/>
          <w:bCs/>
          <w:sz w:val="44"/>
          <w:szCs w:val="44"/>
        </w:rPr>
        <w:t>ở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h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u </w:t>
      </w:r>
      <w:r>
        <w:rPr>
          <w:rFonts w:eastAsia="CN-Khai" w:cs="Cambria" w:ascii="Cambria" w:hAnsi="Cambria"/>
          <w:bCs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sz w:val="44"/>
          <w:szCs w:val="44"/>
        </w:rPr>
        <w:t>ao binh K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p. C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p d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c</w:t>
      </w:r>
      <w:r>
        <w:rPr>
          <w:rFonts w:eastAsia="CN-Khai" w:cs="Cambria" w:ascii="Cambria" w:hAnsi="Cambria"/>
          <w:bCs/>
          <w:sz w:val="44"/>
          <w:szCs w:val="44"/>
        </w:rPr>
        <w:t>ơ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c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sz w:val="44"/>
          <w:szCs w:val="44"/>
        </w:rPr>
        <w:t>đẳ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Thành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có K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ao binh. Cùng v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ói k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盡消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人各習禮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讀誦受持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Giai t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t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n tiêu tr</w:t>
      </w:r>
      <w:r>
        <w:rPr>
          <w:rFonts w:eastAsia="CN-Khai" w:cs="Cambria" w:ascii="Cambria" w:hAnsi="Cambria"/>
          <w:bCs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sz w:val="44"/>
          <w:szCs w:val="44"/>
        </w:rPr>
        <w:t>. Nhân các t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p l</w:t>
      </w:r>
      <w:r>
        <w:rPr>
          <w:rFonts w:eastAsia="CN-Khai" w:cs="Cambria" w:ascii="Cambria" w:hAnsi="Cambria"/>
          <w:bCs/>
          <w:sz w:val="44"/>
          <w:szCs w:val="44"/>
        </w:rPr>
        <w:t>ễ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h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. </w:t>
      </w:r>
      <w:r>
        <w:rPr>
          <w:rFonts w:eastAsia="CN-Khai" w:cs="Cambria" w:ascii="Cambria" w:hAnsi="Cambria"/>
          <w:bCs/>
          <w:sz w:val="44"/>
          <w:szCs w:val="44"/>
        </w:rPr>
        <w:t>Độ</w:t>
      </w:r>
      <w:r>
        <w:rPr>
          <w:rFonts w:eastAsia="CN-Khai" w:cs="Philosopher" w:ascii="Philosopher" w:hAnsi="Philosopher"/>
          <w:bCs/>
          <w:sz w:val="44"/>
          <w:szCs w:val="44"/>
        </w:rPr>
        <w:t>c t</w:t>
      </w:r>
      <w:r>
        <w:rPr>
          <w:rFonts w:eastAsia="CN-Khai" w:cs="Cambria" w:ascii="Cambria" w:hAnsi="Cambria"/>
          <w:bCs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sz w:val="44"/>
          <w:szCs w:val="44"/>
        </w:rPr>
        <w:t>ng th</w:t>
      </w:r>
      <w:r>
        <w:rPr>
          <w:rFonts w:eastAsia="CN-Khai" w:cs="Cambria" w:ascii="Cambria" w:hAnsi="Cambria"/>
          <w:bCs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rì Nhân.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Cambria" w:hAnsi="Cambria"/>
          <w:bCs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tiêu tr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展轉流通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現眷咸安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先亡獲超升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ri</w:t>
      </w:r>
      <w:r>
        <w:rPr>
          <w:rFonts w:eastAsia="CN-Khai" w:cs="Cambria" w:ascii="Cambria" w:hAnsi="Cambria"/>
          <w:bCs/>
          <w:sz w:val="44"/>
          <w:szCs w:val="44"/>
        </w:rPr>
        <w:t>ể</w:t>
      </w:r>
      <w:r>
        <w:rPr>
          <w:rFonts w:eastAsia="CN-Khai" w:cs="Philosopher" w:ascii="Philosopher" w:hAnsi="Philosopher"/>
          <w:bCs/>
          <w:sz w:val="44"/>
          <w:szCs w:val="44"/>
        </w:rPr>
        <w:t>n chuy</w:t>
      </w:r>
      <w:r>
        <w:rPr>
          <w:rFonts w:eastAsia="CN-Khai" w:cs="Cambria" w:ascii="Cambria" w:hAnsi="Cambria"/>
          <w:bCs/>
          <w:sz w:val="44"/>
          <w:szCs w:val="44"/>
        </w:rPr>
        <w:t>ể</w:t>
      </w:r>
      <w:r>
        <w:rPr>
          <w:rFonts w:eastAsia="CN-Khai" w:cs="Philosopher" w:ascii="Philosopher" w:hAnsi="Philosopher"/>
          <w:bCs/>
          <w:sz w:val="44"/>
          <w:szCs w:val="44"/>
        </w:rPr>
        <w:t>n l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>u th</w:t>
      </w:r>
      <w:r>
        <w:rPr>
          <w:rFonts w:eastAsia="CN-Khai" w:cs="CN-Khai" w:ascii="Philosopher" w:hAnsi="Philosopher"/>
          <w:bCs/>
          <w:sz w:val="44"/>
          <w:szCs w:val="44"/>
        </w:rPr>
        <w:t>ô</w:t>
      </w:r>
      <w:r>
        <w:rPr>
          <w:rFonts w:eastAsia="CN-Khai" w:cs="Philosopher" w:ascii="Philosopher" w:hAnsi="Philosopher"/>
          <w:bCs/>
          <w:sz w:val="44"/>
          <w:szCs w:val="44"/>
        </w:rPr>
        <w:t>ng gi</w:t>
      </w:r>
      <w:r>
        <w:rPr>
          <w:rFonts w:eastAsia="CN-Khai" w:cs="Cambria" w:ascii="Cambria" w:hAnsi="Cambria"/>
          <w:bCs/>
          <w:sz w:val="44"/>
          <w:szCs w:val="44"/>
        </w:rPr>
        <w:t>ả</w:t>
      </w:r>
      <w:r>
        <w:rPr>
          <w:rFonts w:eastAsia="CN-Khai" w:cs="Philosopher" w:ascii="Philosopher" w:hAnsi="Philosopher"/>
          <w:bCs/>
          <w:sz w:val="44"/>
          <w:szCs w:val="44"/>
        </w:rPr>
        <w:t>. Hi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quy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n hàm an l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c. Tiên vong ho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ch siêu th</w:t>
      </w:r>
      <w:r>
        <w:rPr>
          <w:rFonts w:eastAsia="CN-Khai" w:cs="Cambria" w:ascii="Cambria" w:hAnsi="Cambria"/>
          <w:bCs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phát tr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th</w:t>
      </w:r>
      <w:r>
        <w:rPr>
          <w:rFonts w:eastAsia="CN-Khai" w:cs="CN-Khai" w:ascii="Philosopher" w:hAnsi="Philosopher"/>
          <w:bCs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g. Gia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an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.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siêu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風雨常調順。人民悉康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法界諸含識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Phong v</w:t>
      </w:r>
      <w:r>
        <w:rPr>
          <w:rFonts w:eastAsia="CN-Khai" w:cs="Cambria" w:ascii="Cambria" w:hAnsi="Cambria"/>
          <w:bCs/>
          <w:sz w:val="44"/>
          <w:szCs w:val="44"/>
        </w:rPr>
        <w:t>ũ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h</w:t>
      </w:r>
      <w:r>
        <w:rPr>
          <w:rFonts w:eastAsia="CN-Khai" w:cs="Cambria" w:ascii="Cambria" w:hAnsi="Cambria"/>
          <w:bCs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 </w:t>
      </w:r>
      <w:r>
        <w:rPr>
          <w:rFonts w:eastAsia="CN-Khai" w:cs="Cambria" w:ascii="Cambria" w:hAnsi="Cambria"/>
          <w:bCs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sz w:val="44"/>
          <w:szCs w:val="44"/>
        </w:rPr>
        <w:t>i</w:t>
      </w:r>
      <w:r>
        <w:rPr>
          <w:rFonts w:eastAsia="CN-Khai" w:cs="Cambria" w:ascii="Cambria" w:hAnsi="Cambria"/>
          <w:bCs/>
          <w:sz w:val="44"/>
          <w:szCs w:val="44"/>
        </w:rPr>
        <w:t>ề</w:t>
      </w:r>
      <w:r>
        <w:rPr>
          <w:rFonts w:eastAsia="CN-Khai" w:cs="Philosopher" w:ascii="Philosopher" w:hAnsi="Philosopher"/>
          <w:bCs/>
          <w:sz w:val="44"/>
          <w:szCs w:val="44"/>
        </w:rPr>
        <w:t>u thu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n. Nhân dân t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khang ninh. Pháp Gi</w:t>
      </w:r>
      <w:r>
        <w:rPr>
          <w:rFonts w:eastAsia="CN-Khai" w:cs="Cambria" w:ascii="Cambria" w:hAnsi="Cambria"/>
          <w:bCs/>
          <w:sz w:val="44"/>
          <w:szCs w:val="44"/>
        </w:rPr>
        <w:t>ớ</w:t>
      </w:r>
      <w:r>
        <w:rPr>
          <w:rFonts w:eastAsia="CN-Khai" w:cs="Philosopher" w:ascii="Philosopher" w:hAnsi="Philosopher"/>
          <w:bCs/>
          <w:sz w:val="44"/>
          <w:szCs w:val="44"/>
        </w:rPr>
        <w:t>i ch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h</w:t>
      </w:r>
      <w:r>
        <w:rPr>
          <w:rFonts w:eastAsia="CN-Khai" w:cs="CN-Khai" w:ascii="Philosopher" w:hAnsi="Philosopher"/>
          <w:bCs/>
          <w:sz w:val="44"/>
          <w:szCs w:val="44"/>
        </w:rPr>
        <w:t>à</w:t>
      </w:r>
      <w:r>
        <w:rPr>
          <w:rFonts w:eastAsia="CN-Khai" w:cs="Philosopher" w:ascii="Philosopher" w:hAnsi="Philosopher"/>
          <w:bCs/>
          <w:sz w:val="44"/>
          <w:szCs w:val="44"/>
        </w:rPr>
        <w:t>m Th</w:t>
      </w:r>
      <w:r>
        <w:rPr>
          <w:rFonts w:eastAsia="CN-Khai" w:cs="Cambria" w:ascii="Cambria" w:hAnsi="Cambria"/>
          <w:bCs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a gi</w:t>
      </w:r>
      <w:r>
        <w:rPr>
          <w:rFonts w:eastAsia="CN-Khai" w:cs="CN-Khai" w:ascii="Philosopher" w:hAnsi="Philosopher"/>
          <w:bCs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hoà th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. Nhân dân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an khang. Cõi Pháp và các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同證無上道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Cambria" w:ascii="Cambria" w:hAnsi="Cambria"/>
          <w:bCs/>
          <w:sz w:val="44"/>
          <w:szCs w:val="44"/>
        </w:rPr>
        <w:t>Đồ</w:t>
      </w:r>
      <w:r>
        <w:rPr>
          <w:rFonts w:eastAsia="CN-Khai" w:cs="Philosopher" w:ascii="Philosopher" w:hAnsi="Philosopher"/>
          <w:bCs/>
          <w:sz w:val="44"/>
          <w:szCs w:val="44"/>
        </w:rPr>
        <w:t>ng ch</w:t>
      </w:r>
      <w:r>
        <w:rPr>
          <w:rFonts w:eastAsia="CN-Khai" w:cs="Cambria" w:ascii="Cambria" w:hAnsi="Cambria"/>
          <w:bCs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sz w:val="44"/>
          <w:szCs w:val="44"/>
        </w:rPr>
        <w:t>ng Vô th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 </w:t>
      </w:r>
      <w:r>
        <w:rPr>
          <w:rFonts w:eastAsia="CN-Khai" w:cs="Cambria" w:ascii="Cambria" w:hAnsi="Cambria"/>
          <w:bCs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</w:rPr>
        <w:t>o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ùng c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以此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莊嚴佛淨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上報四重恩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d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h</w:t>
      </w:r>
      <w:r>
        <w:rPr>
          <w:rFonts w:eastAsia="CN-Khai" w:cs="Cambria" w:ascii="Cambria" w:hAnsi="Cambria"/>
          <w:bCs/>
          <w:sz w:val="44"/>
          <w:szCs w:val="44"/>
        </w:rPr>
        <w:t>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công </w:t>
      </w:r>
      <w:r>
        <w:rPr>
          <w:rFonts w:eastAsia="CN-Khai" w:cs="Cambria" w:ascii="Cambria" w:hAnsi="Cambria"/>
          <w:bCs/>
          <w:sz w:val="44"/>
          <w:szCs w:val="44"/>
        </w:rPr>
        <w:t>Đứ</w:t>
      </w:r>
      <w:r>
        <w:rPr>
          <w:rFonts w:eastAsia="CN-Khai" w:cs="Philosopher" w:ascii="Philosopher" w:hAnsi="Philosopher"/>
          <w:bCs/>
          <w:sz w:val="44"/>
          <w:szCs w:val="44"/>
        </w:rPr>
        <w:t>c. Trang nghiêm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 T</w:t>
      </w:r>
      <w:r>
        <w:rPr>
          <w:rFonts w:eastAsia="CN-Khai" w:cs="Cambria" w:ascii="Cambria" w:hAnsi="Cambria"/>
          <w:bCs/>
          <w:sz w:val="44"/>
          <w:szCs w:val="44"/>
        </w:rPr>
        <w:t>ị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h </w:t>
      </w:r>
      <w:r>
        <w:rPr>
          <w:rFonts w:eastAsia="CN-Khai" w:cs="Cambria" w:ascii="Cambria" w:hAnsi="Cambria"/>
          <w:bCs/>
          <w:sz w:val="44"/>
          <w:szCs w:val="44"/>
        </w:rPr>
        <w:t>độ</w:t>
      </w:r>
      <w:r>
        <w:rPr>
          <w:rFonts w:eastAsia="CN-Khai" w:cs="Philosopher" w:ascii="Philosopher" w:hAnsi="Philosopher"/>
          <w:bCs/>
          <w:sz w:val="44"/>
          <w:szCs w:val="44"/>
        </w:rPr>
        <w:t>. Th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>ng báo t</w:t>
      </w:r>
      <w:r>
        <w:rPr>
          <w:rFonts w:eastAsia="CN-Khai" w:cs="Cambria" w:ascii="Cambria" w:hAnsi="Cambria"/>
          <w:bCs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r</w:t>
      </w:r>
      <w:r>
        <w:rPr>
          <w:rFonts w:eastAsia="CN-Khai" w:cs="Cambria" w:ascii="Cambria" w:hAnsi="Cambria"/>
          <w:bCs/>
          <w:sz w:val="44"/>
          <w:szCs w:val="44"/>
        </w:rPr>
        <w:t>ọ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ng Ân. </w:t>
      </w:r>
    </w:p>
    <w:p>
      <w:pPr>
        <w:pStyle w:val="Normal"/>
        <w:tabs>
          <w:tab w:val="clear" w:pos="720"/>
          <w:tab w:val="left" w:pos="3595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em công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c này. Trang nghiêm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h. Trên báo b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Ân n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: Ân Tr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, ân Q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g, </w:t>
      </w:r>
      <w:r>
        <w:rPr>
          <w:rFonts w:eastAsia="CN-Khai" w:cs="CN-Khai" w:ascii="Philosopher" w:hAnsi="Philosopher"/>
          <w:bCs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y, ân Chúng sinh. </w:t>
      </w:r>
    </w:p>
    <w:p>
      <w:pPr>
        <w:pStyle w:val="Normal"/>
        <w:spacing w:before="0" w:after="0"/>
        <w:jc w:val="both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下濟三涂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若有見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悉發菩提心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H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am </w:t>
      </w:r>
      <w:r>
        <w:rPr>
          <w:rFonts w:eastAsia="CN-Khai" w:cs="Cambria" w:ascii="Cambria" w:hAnsi="Cambria"/>
          <w:bCs/>
          <w:sz w:val="44"/>
          <w:szCs w:val="44"/>
        </w:rPr>
        <w:t>Đồ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Kh</w:t>
      </w:r>
      <w:r>
        <w:rPr>
          <w:rFonts w:eastAsia="CN-Khai" w:cs="Cambria" w:ascii="Cambria" w:hAnsi="Cambria"/>
          <w:bCs/>
          <w:sz w:val="44"/>
          <w:szCs w:val="44"/>
        </w:rPr>
        <w:t>ổ</w:t>
      </w:r>
      <w:r>
        <w:rPr>
          <w:rFonts w:eastAsia="CN-Khai" w:cs="Philosopher" w:ascii="Philosopher" w:hAnsi="Philosopher"/>
          <w:bCs/>
          <w:sz w:val="44"/>
          <w:szCs w:val="44"/>
        </w:rPr>
        <w:t>. Nh</w:t>
      </w:r>
      <w:r>
        <w:rPr>
          <w:rFonts w:eastAsia="CN-Khai" w:cs="Cambria" w:ascii="Cambria" w:hAnsi="Cambria"/>
          <w:bCs/>
          <w:sz w:val="44"/>
          <w:szCs w:val="44"/>
        </w:rPr>
        <w:t>ượ</w:t>
      </w:r>
      <w:r>
        <w:rPr>
          <w:rFonts w:eastAsia="CN-Khai" w:cs="Philosopher" w:ascii="Philosopher" w:hAnsi="Philosopher"/>
          <w:bCs/>
          <w:sz w:val="44"/>
          <w:szCs w:val="44"/>
        </w:rPr>
        <w:t>c h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>u k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n v</w:t>
      </w:r>
      <w:r>
        <w:rPr>
          <w:rFonts w:eastAsia="CN-Khai" w:cs="Cambria" w:ascii="Cambria" w:hAnsi="Cambria"/>
          <w:bCs/>
          <w:sz w:val="44"/>
          <w:szCs w:val="44"/>
        </w:rPr>
        <w:t>ă</w:t>
      </w:r>
      <w:r>
        <w:rPr>
          <w:rFonts w:eastAsia="CN-Khai" w:cs="Philosopher" w:ascii="Philosopher" w:hAnsi="Philosopher"/>
          <w:bCs/>
          <w:sz w:val="44"/>
          <w:szCs w:val="44"/>
        </w:rPr>
        <w:t>n gi</w:t>
      </w:r>
      <w:r>
        <w:rPr>
          <w:rFonts w:eastAsia="CN-Khai" w:cs="Cambria" w:ascii="Cambria" w:hAnsi="Cambria"/>
          <w:bCs/>
          <w:sz w:val="44"/>
          <w:szCs w:val="44"/>
        </w:rPr>
        <w:t>ả</w:t>
      </w:r>
      <w:r>
        <w:rPr>
          <w:rFonts w:eastAsia="CN-Khai" w:cs="Philosopher" w:ascii="Philosopher" w:hAnsi="Philosopher"/>
          <w:bCs/>
          <w:sz w:val="44"/>
          <w:szCs w:val="44"/>
        </w:rPr>
        <w:t>. T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phát B</w:t>
      </w:r>
      <w:r>
        <w:rPr>
          <w:rFonts w:eastAsia="CN-Khai" w:cs="Cambria" w:ascii="Cambria" w:hAnsi="Cambria"/>
          <w:bCs/>
          <w:sz w:val="44"/>
          <w:szCs w:val="44"/>
        </w:rPr>
        <w:t>ồ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</w:t>
      </w:r>
      <w:r>
        <w:rPr>
          <w:rFonts w:eastAsia="CN-Khai" w:cs="Cambria" w:ascii="Cambria" w:hAnsi="Cambria"/>
          <w:bCs/>
          <w:sz w:val="44"/>
          <w:szCs w:val="44"/>
        </w:rPr>
        <w:t>Đề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âm. </w:t>
      </w:r>
    </w:p>
    <w:p>
      <w:pPr>
        <w:pStyle w:val="Normal"/>
        <w:tabs>
          <w:tab w:val="clear" w:pos="720"/>
          <w:tab w:val="left" w:pos="3595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u ba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: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ói, Súc sinh. N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y nghe.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phát tâm B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盡此一報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同生極樂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n th</w:t>
      </w:r>
      <w:r>
        <w:rPr>
          <w:rFonts w:eastAsia="CN-Khai" w:cs="Cambria" w:ascii="Cambria" w:hAnsi="Cambria"/>
          <w:bCs/>
          <w:sz w:val="44"/>
          <w:szCs w:val="44"/>
        </w:rPr>
        <w:t>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h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t báo thân. </w:t>
      </w:r>
      <w:r>
        <w:rPr>
          <w:rFonts w:eastAsia="CN-Khai" w:cs="Cambria" w:ascii="Cambria" w:hAnsi="Cambria"/>
          <w:bCs/>
          <w:sz w:val="44"/>
          <w:szCs w:val="44"/>
        </w:rPr>
        <w:t>Đồ</w:t>
      </w:r>
      <w:r>
        <w:rPr>
          <w:rFonts w:eastAsia="CN-Khai" w:cs="Philosopher" w:ascii="Philosopher" w:hAnsi="Philosopher"/>
          <w:bCs/>
          <w:sz w:val="44"/>
          <w:szCs w:val="44"/>
        </w:rPr>
        <w:t>ng sinh C</w:t>
      </w:r>
      <w:r>
        <w:rPr>
          <w:rFonts w:eastAsia="CN-Khai" w:cs="Cambria" w:ascii="Cambria" w:hAnsi="Cambria"/>
          <w:bCs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sz w:val="44"/>
          <w:szCs w:val="44"/>
        </w:rPr>
        <w:t>c L</w:t>
      </w:r>
      <w:r>
        <w:rPr>
          <w:rFonts w:eastAsia="CN-Khai" w:cs="Cambria" w:ascii="Cambria" w:hAnsi="Cambria"/>
          <w:bCs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sz w:val="44"/>
          <w:szCs w:val="44"/>
        </w:rPr>
        <w:t>c Qu</w:t>
      </w:r>
      <w:r>
        <w:rPr>
          <w:rFonts w:eastAsia="CN-Khai" w:cs="Cambria" w:ascii="Cambria" w:hAnsi="Cambria"/>
          <w:bCs/>
          <w:sz w:val="44"/>
          <w:szCs w:val="44"/>
        </w:rPr>
        <w:t>ố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c. </w:t>
      </w:r>
    </w:p>
    <w:p>
      <w:pPr>
        <w:pStyle w:val="Normal"/>
        <w:tabs>
          <w:tab w:val="clear" w:pos="720"/>
          <w:tab w:val="left" w:pos="3595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u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báo thân này. Cùng sinh N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c. </w:t>
      </w:r>
    </w:p>
    <w:p>
      <w:pPr>
        <w:pStyle w:val="Normal"/>
        <w:tabs>
          <w:tab w:val="clear" w:pos="720"/>
          <w:tab w:val="left" w:pos="3595" w:leader="none"/>
        </w:tabs>
        <w:spacing w:before="0" w:after="0"/>
        <w:jc w:val="both"/>
        <w:rPr>
          <w:rFonts w:ascii="Philosopher" w:hAnsi="Philosopher" w:eastAsia="CN-Khai" w:cs="Philosopher"/>
          <w:bCs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十方三世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切菩薩摩訶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摩訶般若波羅密。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N-Khai" w:cs="Philosopher" w:ascii="Philosopher" w:hAnsi="Philosopher"/>
          <w:bCs/>
          <w:sz w:val="44"/>
          <w:szCs w:val="44"/>
        </w:rPr>
        <w:t>T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p ph</w:t>
      </w:r>
      <w:r>
        <w:rPr>
          <w:rFonts w:eastAsia="CN-Khai" w:cs="Cambria" w:ascii="Cambria" w:hAnsi="Cambria"/>
          <w:bCs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sz w:val="44"/>
          <w:szCs w:val="44"/>
        </w:rPr>
        <w:t>ng Tam th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h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th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t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. Nh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th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>t B</w:t>
      </w:r>
      <w:r>
        <w:rPr>
          <w:rFonts w:eastAsia="CN-Khai" w:cs="Cambria" w:ascii="Cambria" w:hAnsi="Cambria"/>
          <w:bCs/>
          <w:sz w:val="44"/>
          <w:szCs w:val="44"/>
        </w:rPr>
        <w:t>ồ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át Ma Ha Tát. Ma ha Bát nhã Ba La M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3595" w:leader="none"/>
        </w:tabs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g Ba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color w:val="0000CC"/>
          <w:sz w:val="44"/>
          <w:szCs w:val="44"/>
          <w:lang w:val="pt-PT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  <w:lang w:val="pt-PT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  <w:lang w:val="pt-PT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  <w:lang w:val="pt-PT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  <w:lang w:val="pt-PT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  <w:lang w:val="pt-PT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  <w:lang w:val="pt-PT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  <w:lang w:val="pt-PT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  <w:lang w:val="pt-PT"/>
        </w:rPr>
        <w:t>t Bà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以此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及於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我等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皆共成佛道。</w:t>
      </w:r>
      <w:r>
        <w:rPr>
          <w:rFonts w:ascii="Philosopher" w:hAnsi="Philosopher" w:cs="Philosopher" w:eastAsia="Philosopher"/>
          <w:sz w:val="44"/>
          <w:szCs w:val="44"/>
        </w:rPr>
        <w:t xml:space="preserve">     </w:t>
      </w:r>
    </w:p>
    <w:p>
      <w:pPr>
        <w:pStyle w:val="Normal"/>
        <w:spacing w:before="0" w:after="0"/>
        <w:jc w:val="both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bCs/>
          <w:sz w:val="44"/>
          <w:szCs w:val="44"/>
        </w:rPr>
        <w:t>Nguy</w:t>
      </w:r>
      <w:r>
        <w:rPr>
          <w:rFonts w:eastAsia="CN-Khai" w:cs="Cambria" w:ascii="Cambria" w:hAnsi="Cambria"/>
          <w:bCs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sz w:val="44"/>
          <w:szCs w:val="44"/>
        </w:rPr>
        <w:t>n d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th</w:t>
      </w:r>
      <w:r>
        <w:rPr>
          <w:rFonts w:eastAsia="CN-Khai" w:cs="Cambria" w:ascii="Cambria" w:hAnsi="Cambria"/>
          <w:bCs/>
          <w:sz w:val="44"/>
          <w:szCs w:val="44"/>
        </w:rPr>
        <w:t>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công </w:t>
      </w:r>
      <w:r>
        <w:rPr>
          <w:rFonts w:eastAsia="CN-Khai" w:cs="Cambria" w:ascii="Cambria" w:hAnsi="Cambria"/>
          <w:bCs/>
          <w:sz w:val="44"/>
          <w:szCs w:val="44"/>
        </w:rPr>
        <w:t>Đứ</w:t>
      </w:r>
      <w:r>
        <w:rPr>
          <w:rFonts w:eastAsia="CN-Khai" w:cs="Philosopher" w:ascii="Philosopher" w:hAnsi="Philosopher"/>
          <w:bCs/>
          <w:sz w:val="44"/>
          <w:szCs w:val="44"/>
        </w:rPr>
        <w:t>c. Ph</w:t>
      </w:r>
      <w:r>
        <w:rPr>
          <w:rFonts w:eastAsia="CN-Khai" w:cs="Cambria" w:ascii="Cambria" w:hAnsi="Cambria"/>
          <w:bCs/>
          <w:sz w:val="44"/>
          <w:szCs w:val="44"/>
        </w:rPr>
        <w:t>ổ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c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p </w:t>
      </w:r>
      <w:r>
        <w:rPr>
          <w:rFonts w:eastAsia="CN-Khai" w:cs="Cambria" w:ascii="Cambria" w:hAnsi="Cambria"/>
          <w:bCs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nh</w:t>
      </w:r>
      <w:r>
        <w:rPr>
          <w:rFonts w:eastAsia="CN-Khai" w:cs="Cambria" w:ascii="Cambria" w:hAnsi="Cambria"/>
          <w:bCs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sz w:val="44"/>
          <w:szCs w:val="44"/>
        </w:rPr>
        <w:t>t thi</w:t>
      </w:r>
      <w:r>
        <w:rPr>
          <w:rFonts w:eastAsia="CN-Khai" w:cs="Cambria" w:ascii="Cambria" w:hAnsi="Cambria"/>
          <w:bCs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t. Ngã </w:t>
      </w:r>
      <w:r>
        <w:rPr>
          <w:rFonts w:eastAsia="CN-Khai" w:cs="Cambria" w:ascii="Cambria" w:hAnsi="Cambria"/>
          <w:bCs/>
          <w:sz w:val="44"/>
          <w:szCs w:val="44"/>
        </w:rPr>
        <w:t>đẳ</w:t>
      </w:r>
      <w:r>
        <w:rPr>
          <w:rFonts w:eastAsia="CN-Khai" w:cs="Philosopher" w:ascii="Philosopher" w:hAnsi="Philosopher"/>
          <w:bCs/>
          <w:sz w:val="44"/>
          <w:szCs w:val="44"/>
        </w:rPr>
        <w:t>ng d</w:t>
      </w:r>
      <w:r>
        <w:rPr>
          <w:rFonts w:eastAsia="CN-Khai" w:cs="Cambria" w:ascii="Cambria" w:hAnsi="Cambria"/>
          <w:bCs/>
          <w:sz w:val="44"/>
          <w:szCs w:val="44"/>
        </w:rPr>
        <w:t>ữ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 chúng sinh. Giai c</w:t>
      </w:r>
      <w:r>
        <w:rPr>
          <w:rFonts w:eastAsia="CN-Khai" w:cs="Cambria" w:ascii="Cambria" w:hAnsi="Cambria"/>
          <w:bCs/>
          <w:sz w:val="44"/>
          <w:szCs w:val="44"/>
        </w:rPr>
        <w:t>ộ</w:t>
      </w:r>
      <w:r>
        <w:rPr>
          <w:rFonts w:eastAsia="CN-Khai" w:cs="Philosopher" w:ascii="Philosopher" w:hAnsi="Philosopher"/>
          <w:bCs/>
          <w:sz w:val="44"/>
          <w:szCs w:val="44"/>
        </w:rPr>
        <w:t>ng thành Ph</w:t>
      </w:r>
      <w:r>
        <w:rPr>
          <w:rFonts w:eastAsia="CN-Khai" w:cs="Cambria" w:ascii="Cambria" w:hAnsi="Cambria"/>
          <w:bCs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sz w:val="44"/>
          <w:szCs w:val="44"/>
        </w:rPr>
        <w:t xml:space="preserve">t </w:t>
      </w:r>
      <w:r>
        <w:rPr>
          <w:rFonts w:eastAsia="CN-Khai" w:cs="Cambria" w:ascii="Cambria" w:hAnsi="Cambria"/>
          <w:bCs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sz w:val="44"/>
          <w:szCs w:val="44"/>
        </w:rPr>
        <w:t>o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em công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này. Ban k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p cho t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. Chúng con và chúng sinh.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>Thu Kinh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 Kinh.</w:t>
      </w:r>
    </w:p>
    <w:p>
      <w:pPr>
        <w:pStyle w:val="Normal"/>
        <w:spacing w:before="0" w:after="0"/>
        <w:jc w:val="both"/>
        <w:rPr/>
      </w:pPr>
      <w:r>
        <w:rPr>
          <w:rFonts w:ascii="Philosopher" w:hAnsi="Philosopher" w:cs="Philosopher" w:eastAsia="CN-Khai"/>
          <w:sz w:val="44"/>
          <w:szCs w:val="44"/>
        </w:rPr>
        <w:t>三涂永急常離苦。六趣休隨汨沒因。河沙含識悟真如。萬類有情豋彼岸。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am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y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ú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u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nhân. Hà sa hàm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ì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jc w:val="both"/>
        <w:rPr/>
      </w:pP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Ba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ác d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. Sáu 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o ng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 xml:space="preserve"> theo 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nhân chìm. Hà sa các T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u Chân Nh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n lo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i Có tình lên Ni</w:t>
      </w:r>
      <w:r>
        <w:rPr>
          <w:rFonts w:eastAsia="CN-Khai" w:cs="Cambria" w:ascii="Cambria" w:hAnsi="Cambria"/>
          <w:bCs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bCs/>
          <w:color w:val="0000CC"/>
          <w:sz w:val="44"/>
          <w:szCs w:val="44"/>
        </w:rPr>
        <w:t>t Bà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阿彌陀佛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m mô A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b/>
          <w:b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華嚴經三十四品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am mô Hoa Nghiêm Kinh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m mô 34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inh Hoa Nghiêm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世間淨眼品。盧舍那佛品。如來名號品。四諦品。如來光明覺品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giác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ân lý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ác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菩薩明難品。淨行品。賢首菩薩品。佛昇須彌頂品。菩薩雲集妙勝殿上說偈品。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inh nan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u D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ó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y l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úi Tu Di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ói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十住品。梵行品。初發心菩薩功德品。明法品。佛昇夜摩天宮自在品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t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Minh Pháp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 cu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áp sáng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bay lên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夜摩天宮菩薩說偈品。功德華聚菩薩十行品。菩薩十無盡藏品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 cu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o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如來昇兜率天宮一切寶殿品。兜率天宮菩薩雲集讚佛品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u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á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ay l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u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金剛幢菩薩品。十迴向品。十地品。十明品。十忍品。心王菩薩問阿僧祇品。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inh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Tâ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â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壽命品。菩薩住處品。佛不思議法品。如來相海品。佛小相光明功德品。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Quang mi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áp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賢菩薩行品。寶王如來性起品。離世間品。入法界品。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í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南無阿彌陀佛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m mô A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. 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.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Hoa Nghiêm Kinh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　　</w:t>
      </w:r>
      <w:r>
        <w:rPr>
          <w:rFonts w:eastAsia="CN-Khai" w:cs="Philosopher" w:ascii="Philosopher" w:hAnsi="Philosopher"/>
          <w:sz w:val="44"/>
          <w:szCs w:val="44"/>
        </w:rPr>
        <w:t>No. 278 (No. 279)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一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世間淨眼品第一之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我聞。一時佛在摩竭提國寂滅道場始成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a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ành Chính Giá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i nghe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Chính Giá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地金剛具足嚴淨。眾寶雜華以為莊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o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hoa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ùng làm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上妙寶輪圓滿清淨。無量妙色種種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uân viên mã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猶如大海寶幢幡蓋光明照耀。妙香華鬘周匝圍遶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 phan cái Quang 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man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a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vây tròn xung quanh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寶羅網彌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雨無盡寶顯現自在。諸雜寶樹華葉光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a võng di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Vú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quang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,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ên trên nó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Hoa lá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ây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áng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神力故令此場地廣博嚴淨。光明普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ác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àm ch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át.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奇特妙寶積聚。無量善根莊嚴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菩提樹高顯殊特。清淨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以為其幹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ao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thù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á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ao sang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dùng làm thân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寶枝條莊嚴清淨。寶葉垂布猶如重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rang nghiê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hùy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ùng vâ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ành nh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g nghiêm. Lá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,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雜色寶華間錯其間。如意摩尼以為其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gian thá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a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a bá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en k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ni dùng làm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樹光普照十方世界。種種現化施作佛事。不可盡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a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 thí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qua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â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giúp cho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大乘菩薩道教。佛神力故常出一切眾妙之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áo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i â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揚如來無量功德。不可思議。師子之座猶如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án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妙寶華而為嚴飾。流光如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nhi vi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qua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hoa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à làm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遍普照無數菩薩大海之藏。大音遠震。不可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âm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ang xa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光明逾摩尼尊。彌覆其上。種種變化施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du Ma ni tôn. Di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thí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quý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ên trên nó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, giúp cho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悉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無所罣礙</w:t>
      </w:r>
      <w:r>
        <w:rPr>
          <w:rFonts w:ascii="Philosopher" w:hAnsi="Philosopher" w:cs="Philosopher" w:eastAsia="CN-Khai"/>
          <w:sz w:val="44"/>
          <w:szCs w:val="44"/>
        </w:rPr>
        <w:t>。於一念頃一切現化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quái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hóa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妙藏無不遍至無量眾寶莊嚴寶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i bá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處此寶師子座。於一切法成最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hà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Chính Giác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này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 thành Chính Giác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三世法平等智身。普入一切世間之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,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rí th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i thâ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rõ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音遍至一切世界。不可窮盡。猶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平等法相智慧行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猶如虛空。等心隨順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身遍坐一切道場。悉知一切眾生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日光照除眾冥。悉能顯現諸佛國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úng m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,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放三世智海光明照淨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Quang minh,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ra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光明充滿十方。不壞法雲遍覆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minh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vâ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g sáng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力無畏顯現無量自在力光。開方便門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úy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quang. Kha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ôn giáo hóa chúng si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nh qua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mô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giáo hóa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普現一切眾會。猶如虛空而無來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 nhi vô la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mà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達一切無有自性。隨順諸法平等之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Ph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光明普現三世諸佛所行諸佛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大海。不可思議。音聲語言悉能隨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Âm tha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十佛世界微塵數等大菩薩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名曰：普賢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德智光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明師子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in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勝寶光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德海幢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慧光照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寶華幢菩薩。普勝軟音菩薩。普淨德焰菩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oa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uy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相光明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大光海月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雲音海藏菩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Quang 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ân Âm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德寶勝月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淨慧光焰自在王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超趣華光菩薩。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Siêu Thú Hoa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êu Thú Hoa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智雲日光菩薩。大力精進金剛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香焰光幢菩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Vâ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ang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Vâ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ang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月德妙音菩薩。光明尊德菩薩。與如是等諸菩薩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Quang Minh Tô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Quang Minh Tô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是盧舍那佛宿世善友。一切成就功德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波羅蜜周滿普照。慧眼清淨等觀三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âu m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 sá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三昧具足明淨。辯才大海深廣無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âm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âu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現諸佛功德光耀。善知一切眾生心行。如應調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quang chói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金剛智普照境界。同一法性。覺慧廣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tính. Giác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Pháp.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c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甚深智境靡不明達。住於一地。普攝一切諸地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上智願皆已成滿。具足如來深廣密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mã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lý bí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得一切佛所共法。皆同如來行地德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.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三昧海門皆得自在。於眾生海如應示現。隨其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môn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. Tùy the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能建立。善入一切諸法之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ch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迴轉總持如來一切功德法海。充滿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ì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Sung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qu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color w:val="000000"/>
          <w:sz w:val="44"/>
          <w:szCs w:val="44"/>
        </w:rPr>
        <w:t>遍遊一切佛世界海。出生一切淨土願海。</w:t>
      </w:r>
      <w:r>
        <w:rPr>
          <w:rFonts w:ascii="Philosopher" w:hAnsi="Philosopher" w:cs="Philosopher" w:eastAsia="Philosopher"/>
          <w:color w:val="000000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r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得諸佛達未來際方便智慧。一切如來坐道場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能往詣禮事供養。悉得一切普賢願海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眾生智身滿足。復有佛世界微塵數金剛力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rí thân mãn túc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húng sinh Thân Trí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名曰堅固光耀力士。日光耀力士。須彌華力士。淨雲音力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u Di Hoa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ân Â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Di Ho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ân Âm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修羅主力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勝光明力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樹音聲力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師子王力士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A Tu La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Âm Tha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u La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Minh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淳厚光藏力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珠髻華光力士。與如是等諸力士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Qua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hâu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oa Qua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âu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âu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Qua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已於阿僧祇劫發大誓願。侍衛諸佛。佛願行處皆已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t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功德皆已清淨。悉行深廣三昧境界。無量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gi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h thâm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âu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所遊處無不遍至。皆悉能行不可思議解脫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處一切眾。其身殊特無能映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thù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諸眾生所應度者。能現其身如應化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ch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húng sinh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佛世界微塵數諸道場神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莊嚴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寶積光明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吼音聲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雨眾華神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ích Quang Mi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Âm Tha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húng Ho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g Nghiê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ích Quang Mi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Tha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Ho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莊嚴寶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善超香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金色雲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樂華樹神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ê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Ho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êu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im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光神。與如是等道場神俱。皆於先佛造立願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câu. Gi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佛世界微塵數諸龍神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摩尼光龍。雜莊嚴龍。喜寶光龍。淨身光龍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a Ni Quang Long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rang Nghiêm Long.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Lo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ân Quang Lo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a Ni Quang Long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 Long.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g Long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ân Quang Lo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香莊嚴龍。寶目光龍。如是一切皆於過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Long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ang Lo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gi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ong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Lo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阿僧祇劫。常為如來莊嚴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ang nghiêm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Nhà Pháp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佛世界微塵數諸地神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華光神。善思光明神。雜華莊嚴神。散寶焰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oa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Mi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oa Trang Nghiê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á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oa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oa Trang Nghiê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á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  <w:r>
        <w:rPr>
          <w:rFonts w:ascii="Philosopher" w:hAnsi="Philosopher" w:cs="Philosopher" w:eastAsia="CN-Khai"/>
          <w:sz w:val="44"/>
          <w:szCs w:val="44"/>
        </w:rPr>
        <w:t>隨時樂觀神。金眼勝神。毛孔散香神。應時和音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a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Kim Nhã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á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òa Â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im Nhã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ao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á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òa Â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皆同德本。於過去佛所普修願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不可思議諸樹神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câ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雜華雲神。雜種光神。淨勝光神。垂莊嚴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oa Vâ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hùy Trang Nghiê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oa Vâ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ùy Trang Nghiê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莊嚴光神。樂和音神。普勝等神。華果味神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Hòa Â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Ho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òa Â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一切皆悉成就大喜普照。　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c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邊藥草神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biên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b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光焰神。栴檀香神。淨光神。普稱神。普力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淨神。普光神。愛香神。勝現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Á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Á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一切皆悉成就大悲普照。　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c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諸穀神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các cây lúa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勝味神。華淨神。善力神。勢味神。根果神。淨華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Hoa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o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a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o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淨神。淨光神。如是一切大喜成就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Vu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諸河神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ông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流神。勝洄澓神。洪流聲神。養水性神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Phúc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ha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í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ú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í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海光神。普愛神。妙幢神。勝水神。海具光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Á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à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à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一切常能精勤利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i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chúng si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 siêng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color w:val="000000"/>
          <w:sz w:val="44"/>
          <w:szCs w:val="44"/>
        </w:rPr>
        <w:t>復與不可思議諸海神俱。其名曰：</w:t>
      </w:r>
      <w:r>
        <w:rPr>
          <w:rFonts w:ascii="Philosopher" w:hAnsi="Philosopher" w:cs="Philosopher" w:eastAsia="Philosopher"/>
          <w:color w:val="000000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勝光明神。金剛慧神。普涌浪神。雜華龍勝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Quang Mi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Lã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oa Lo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Mi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ã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oa Lo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寶華光明神。須彌莊嚴神。海音聲神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Quang Mi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u Di Trang Nghiê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Âm Tha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oa Quang Mi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 Di Trang Nghiê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以佛無量功德之海而自充滿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sung mãn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阿僧祇諸火神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ra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熾然光藏神。熾然光輪神。廣明耀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í Nhiên Qua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Sí Nhiên Quang Luâ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í Nhiên Qua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í Nhiên Quang Luâ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盡神。雜寶勝神。照除諸冥神。焰雲光明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ân Quang Mi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ân Quang Mi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悉為眾生照除闇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ám mi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chúng sin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與無量諸風神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o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ra gió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礙照明虛空神。遍超勝神。散須彌神。焰淨味神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iê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án Tu D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nh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êu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án Tu D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除味神。發行大音神。樹峯華林神。持世界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Phát 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Â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ong Hoa Lâ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rì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Phát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ong Hoa Lâ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一切皆能和合眾生。令不分散。　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òa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úng sinh. L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tá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. Giúp cho không phân tá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邊虛空神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biê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b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光淨勝神。無邊深廣神。起風神。離一切障神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Vô Biên Thâm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o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ô Biên Thâm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o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y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廣超神。無對光焰神。無礙力勝神。最上妙音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Siêu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Vô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êu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Vô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示現十方神。如是一切心皆無垢堅固淨妙。　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âm giai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主方神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住神。充滿神。無量現光神。光莊嚴神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Sung Mã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Quang Trang Nghiê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ung Mã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Quang Trang Nghiê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  <w:r>
        <w:rPr>
          <w:rFonts w:ascii="Philosopher" w:hAnsi="Philosopher" w:cs="Philosopher" w:eastAsia="CN-Khai"/>
          <w:sz w:val="44"/>
          <w:szCs w:val="44"/>
        </w:rPr>
        <w:t>普轉漸行神。不惑轉神。淨遊虛空神。普行世間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u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à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u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甚深神。如是一切皆能善照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à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h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â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主夜神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tham gia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妙光神。淨光神。善觀眾生神。靜時堅固神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 Chúng Si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tabs>
          <w:tab w:val="clear" w:pos="720"/>
          <w:tab w:val="left" w:pos="9665" w:leader="none"/>
        </w:tabs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方便勝具神。生一切樹果神。無盡眷屬神。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inh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ô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主知樂淨遊戲神。和諍神。淨福具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r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Hòa Trá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ú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u Hí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òa Trá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úc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一切於助道法深重愛樂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áp thâm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u thích sâu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主晝神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rú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ngày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現宮殿神。善解安立戰場神。樂莊嚴普勝神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ang Nghiê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喜華香神。普集勝藥神。樂見王神。淨目高顯普勝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ao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悲豔光神。光明善照神。普勝垂華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Qua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Quang M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ùy Ho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Quang Mi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ùy Ho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皆悉信樂正法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ính pháp trang nghiê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n thíc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trang nghiê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阿修羅神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u L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u La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羅睺羅王。毘摩質多羅王。睒婆利王。明月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Ma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M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i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金剛堅錦王。大智慧力王。勝集天女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ên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悉能降伏憍慢放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óng tú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伽留羅王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à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a Già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勇猛力王。無畏寶髻王。勇猛淨眼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ã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ascii="Philosopher" w:hAnsi="Philosopher" w:cs="Philosopher" w:eastAsia="CN-Khai"/>
          <w:sz w:val="44"/>
          <w:szCs w:val="44"/>
        </w:rPr>
        <w:t>不退莊嚴王。持大海光王。持法堅固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rang Nghiê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K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oái Trang Nghiê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勝根光明王。充滿普現王。普遊諸方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Sung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u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u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眼等觀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如是一切成就方便。廣潤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n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úng si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ãn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緊那羅王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a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慧王。善幢王。雜華行王。離愛慢音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oa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Ly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Â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o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Ly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寶樹光明王。善愛現王。莊嚴光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Á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a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華幢王。勝地王。勝慧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oa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oa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普於眾生精勤勸發。能使樂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i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t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Pháp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siêng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uyên phát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o vui thích Ph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摩睺羅伽王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a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慧王。淨端嚴音王。眾妙慧聚王。燈幢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Â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Â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猛光王。師子香熏王。雜瓔珞音王。堅固樂明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Mãnh 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u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K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ãnh Qua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u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Anh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Â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普為眾生除諸疑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 v</w:t>
      </w:r>
      <w:r>
        <w:rPr>
          <w:rFonts w:eastAsia="CN-Khai" w:cs="CN-Khai" w:ascii="Philosopher" w:hAnsi="Philosopher"/>
          <w:sz w:val="44"/>
          <w:szCs w:val="44"/>
        </w:rPr>
        <w:t>õ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h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鳩槃荼王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 Tr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a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gia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毘樓勒王。善修幢王。足平鮮白王。能除恐怖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ì Lâu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nh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ì Lâu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iên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須彌林王。無量淨眼王。無量目門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Di Lâ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ô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Di Lâ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ã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皆悉修習無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ôn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鬼神王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a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毘沙門王。大音聲王。淨地王。大主王。焰眼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ì Sa Mô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Âm Tha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ã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ì Sa Mô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ã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堅固眼王。莊嚴勝軍王。大富淨身王。須彌力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ã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Q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ú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u D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ã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ú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u D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普能勤護一切眾生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ê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月身天子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ân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月天子。曜華天子。勝流莊嚴天子。樂諸世樂天子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oa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眼光天子。淨光天子。普遊淨光天子。星宿王天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ãn Qua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inh Tú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ãn Quang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u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inh Tú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覺天子。端嚴善光天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ác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ác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勤以智慧普發眾生無上寶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át chúng si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â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êng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t ra tâm bá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日天子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日天子。眼焰光天子。須彌光勝天子。淨寶眼天子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hã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a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u Di Qua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ãn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ã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ang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Di Qua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hãn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勇猛不退天子。妙華鬘光天子。寶覺天子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Man Qua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Giác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oái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n Quang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Giác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明眼天子。勝地童天子。普勝光天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Nhãn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Qua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inh Nhãn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皆悉成就清淨善根。常欲饒益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c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三十三天王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釋提桓因天王。普稱滿天王。髻目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hích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Hoàn Nh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oà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寶光稱天王。樂喜天王。樂念天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g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勝音天王。淨華天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Â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o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oa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皆悉具足清淨善業。能令眾生生淨妙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chúng sinh,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ay giúp chúng sinh,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夜摩天王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時天王。無盡智天王。妙善化天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ô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ascii="Philosopher" w:hAnsi="Philosopher" w:cs="Philosopher" w:eastAsia="CN-Khai"/>
          <w:sz w:val="44"/>
          <w:szCs w:val="44"/>
        </w:rPr>
        <w:t>樂樂焰天王。須彌光天王。不思議慧天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u Di Quang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u Di Quang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臍輪天王。不思議天王。月姿顏天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Luân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an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uân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ascii="Philosopher" w:hAnsi="Philosopher" w:cs="Philosopher" w:eastAsia="CN-Khai"/>
          <w:sz w:val="44"/>
          <w:szCs w:val="44"/>
        </w:rPr>
        <w:t>普莊嚴天王。如是一切皆悉勤修出生歡喜。信樂知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í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ri tú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ra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n yêu thíc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兜率天王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: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喜天王。海樂天王。勝德天王。百光明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h Quang Minh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ách Quang Minh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眼天王。寶山月天王。超勇月天王。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ãn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S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ãn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êu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剛善曜天王。樂超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Siêu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êu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一切皆悉成就念佛三昧。　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c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不可思議化樂天王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oá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化天王。淨光天王。最上雲音天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ân Â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ân Âm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妙色莊嚴天王。樂智慧天王。華光月天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rang Nghiê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Hoa Qua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a Qua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ascii="Philosopher" w:hAnsi="Philosopher" w:cs="Philosopher" w:eastAsia="CN-Khai"/>
          <w:sz w:val="44"/>
          <w:szCs w:val="44"/>
        </w:rPr>
        <w:t>照方天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一切皆悉成就寂靜法門。調伏眾生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Pháp mô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húng sinh.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c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他化自在天王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在轉天王。善眼天王。雜寶冠天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ãn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ãn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精進慧天王。眾華音天王。樂光明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ng Hoa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ang Minh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úng Hoa Âm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Minh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ascii="Philosopher" w:hAnsi="Philosopher" w:cs="Philosopher" w:eastAsia="CN-Khai"/>
          <w:sz w:val="44"/>
          <w:szCs w:val="44"/>
        </w:rPr>
        <w:t>寂靜處天王。雜色輪天王。智慧妙光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Luân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ang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X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uân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ascii="Philosopher" w:hAnsi="Philosopher" w:cs="Philosopher" w:eastAsia="CN-Khai"/>
          <w:sz w:val="44"/>
          <w:szCs w:val="44"/>
        </w:rPr>
        <w:t>大力光天王。如是一切普皆勤修自在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Quang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gia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ính pháp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êng tu hàn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不可思議大梵天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尸棄大梵。智光大梵。善光大梵。普音大梵。隨世音大梵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hi K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. Trí Qua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. Tù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i Khí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Trí Qua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ù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寂靜方便妙光大梵。淨眼光大梵。柔軟音大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Qua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Nhãn Qua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.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Qua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hãn Qua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Nhu Nhuy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 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一切悉具大慈。度脫眾生。照除熱惱清涼柔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ão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光音天子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Âm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Âm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樂光天子。淨光天子。大音天子。樂淨音天子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a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Âm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Âm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Âm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思音天子。解脫音天子。深妙音天子。無垢光天子。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Âm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Qua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Âm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â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高淨光天子。如是一切安住喜光寂靜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Ca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Pháp mô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Thiê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nh sáng vu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阿僧祇遍淨天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ên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智王天。現勝天。寂勝天。須彌時天。念淨眼天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iê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iên. Tu D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ên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Nhãn Thiê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ê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ên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ên. Tu D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. N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hãn Thiê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上愛光天。世慧音天。智慧熾然天。樂法化心天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Ái Quang Thiên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Âm Thiên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Sí Nhiên Thiên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Pháp Hóa Tâm Thiê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i Quang Thiê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iên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í Nhiên Thiê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Hóa Tâm Thiê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化高天。如是一切常令眾生安住廣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óa Cao Thiê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inh chúng s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óa Cao Thiê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úp chúng sinh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無量果實天子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法華光天。淨堅固天。慧光天。智慧王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áp Hoa Quang Thiê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iên.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Thiên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Hoa Quang Thiên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.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Thiên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iên. </w:t>
      </w:r>
      <w:r>
        <w:rPr>
          <w:rFonts w:ascii="Philosopher" w:hAnsi="Philosopher" w:cs="Philosopher" w:eastAsia="CN-Khai"/>
          <w:sz w:val="44"/>
          <w:szCs w:val="44"/>
        </w:rPr>
        <w:t>普門慧眼天。不轉愛天。無垢靜光天。淨曜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Thiê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Ái Thiên.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Quang Thiê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hiên. 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ãn Thiên.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i Thiên. Vô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Thiên.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iên.   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皆悉善住寂靜意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ý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h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ôn ý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與摩醯首羅天等無量淨居天俱。其名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a Ê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La Thiê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 Ê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光天。大主天。大稱光天。功德淨眼天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 Thiê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iê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Quang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Thiê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 Thiên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n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T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ãn Thiê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智慧光天。不動光音天。善施眼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Thiê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Quang Âm Thiê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í Nhãn Thiên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Thiên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Thiên.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Âm Thiên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í Nhãn Thiê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iên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大乘天。普音聲天。樂稱光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Âm Thanh Thiên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Quang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Thiê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T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已修無相平等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u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,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u hành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Cõi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在如來大眾海數。　於一切眾生悉行平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hành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妙色皆已成就。於十力中能善安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u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thành cô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處一切眾而不傾動。隨所至方無能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khuy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mà không nghiê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ùy the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所乘常現在前。離煩惱障。其心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L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結使山皆已摧滅。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佛姿顏</w:t>
      </w:r>
      <w:r>
        <w:rPr>
          <w:rFonts w:ascii="Philosopher" w:hAnsi="Philosopher" w:cs="Philosopher" w:eastAsia="CN-Khai"/>
          <w:sz w:val="44"/>
          <w:szCs w:val="44"/>
        </w:rPr>
        <w:t>。無量妙色光明普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gi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a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.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óng d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以者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如來往昔於無量劫行菩薩道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四攝法善攝眾生。於諸如來集諸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á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chúng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4 Pháp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ay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因緣。方便教化立如來道。深植無量如來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ân duyên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o hóa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â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ân duyên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,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m sâ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令安立一切智道。逮得無量功德勢力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linh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成就如來願海。菩薩所行具足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c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隨本行。皆得出要。悉由如來光明照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tù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ùy the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Vì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o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乘解脫力入如來海。於佛法門悉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mô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海摩醯首羅天於法界虛空寂靜方便光明法門。而得自在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Ma Ê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La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 minh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 Ê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Quang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õi Pháp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自在稱光明天於一切法普遊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Quang Minh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u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淨眼天於一切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生不滅方便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Nhãn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ã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inh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慧光天於一切法方便智海遊光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du quang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ôn Pháp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靜光音天。於一切禪無量喜樂普起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Quang Âm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Â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施善眼天於轉癡畏遊靜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hãn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i úy du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í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ã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yê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si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思議天。於無量境界入不起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không phát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大乘天於一切法不來不去無所依住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雜音天於佛境界寂靜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 Âm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Â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樂稱光天於無量境界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光海大自在天。以如來神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vì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一切自在天眾。以偈頌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chú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盡平等妙法界。　　悉皆充滿如來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sung mã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õi Pháp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取無起永寂滅。　　為一切歸故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vô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y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法王出世間。　　能立無上正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ính giáo Pháp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Phá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Ha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áo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境界無邊際。　　世間自在稱無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biê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難思議無倫匹。　　相好光明照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luâ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không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聖世尊正教道。　　猶如淨眼觀明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chính giá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quan minh châu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giá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xem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á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間眾生類。　　不能思議佛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oài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消滅一切愚癡闇。　　超昇無上智慧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 si ám. Siêu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ê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s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ay lê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功德難思議。　　眾生見者煩惱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見不動自在尊。　　能生無量悅樂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ô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Hay si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大海癡蔽心。　　為現寂靜微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húng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âm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gu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然無上智慧燈。　　是則方便真淨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iê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â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ay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清淨妙色身。　　悉能顯現遍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身非有無所依。　　如是見佛真實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 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qua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ày Có sai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Xem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音聲無罣礙。　　應受化者無不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anh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quái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湛然不動無往返。　　是名善慧樂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nh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vô vãng p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Pháp mô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qu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ôn Pháp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十方無邊佛。　　寂靜法門天人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b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Pháp môn Thiên nhâ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光明靡不照。　　是莊嚴幢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trà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mô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於無邊諸劫海。　　常求正覺悟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biên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ong chúng sinh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方便化一切。　　清淨廣稱如是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ó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樂業光明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Quang Minh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g M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觀一切眾生諸根法雲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Pháp vâ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mây Pháp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堅固天於一切佛妙色方便念觀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qua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e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樂樂天王於一毛孔見不思議諸佛國土境界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門慧眼天於入普門觀察法界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quan sá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ã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quan sát cõi Cõi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轉愛天於轉一切眾生處處受生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Ái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慧光天於入一切世間境界不可思議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垢淨光天於一切眾生一切法中出要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sinh ra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垢光天於受化者能使入佛境界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樂業光明天王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Quang Minh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g Minh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一切果實天眾。以偈頌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ên chú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境界。　　甚深難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餘眾生類。　　莫能測量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khác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善開導。　　無量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kh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令悉願樂。　　志求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Chí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giú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. Chí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以神通力。　　住世普開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hai hóa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ai hó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類。　　各隨其所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ác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癡惑障永除。　　慧命淨無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諸如來</w:t>
      </w:r>
      <w:r>
        <w:rPr>
          <w:rFonts w:ascii="Philosopher" w:hAnsi="Philosopher" w:cs="Philosopher" w:eastAsia="CN-Khai"/>
          <w:sz w:val="44"/>
          <w:szCs w:val="44"/>
        </w:rPr>
        <w:t>。　　眾妙淨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法真實相。　　寂滅無所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方便力。　　能為眾生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ay vì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於諸法。　　無性無所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Vô tí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áp. Không tính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能現眾像。　　顯相猶明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do mi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ha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hình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ình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諸緣譬諭。　　方便隨所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í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ác duyên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e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u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現諸如來。　　智慧神通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悟各異門。　　無量難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ác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ô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môn khác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建正法幢。　　令入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nh pháp Tràng. L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ú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神通力。　　能於一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ay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為眾演說。　　無上寂滅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chúng sinh nói.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諸如來。　　各為其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Cá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法無量門。　　功德之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môn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ch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ôn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師子吼。　　演說諸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則大智尊。　　無上方便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ôn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諸佛土。　　一切群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為彼現。　　如來之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i Chính pháp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未曾有。　　去來之異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ai chi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ui và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令彼歡喜。　　不退慧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u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為眾生。　　普現業報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á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若日光照。　　眾像靡不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Chú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Các hì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為彼眾生。　　演說寂滅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ì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彼見真實。　　甚深智慧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自觀察。　　甚深微妙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quan sát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彼眾生根。　　普雨甘露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開諸法門。　　無量難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Pháp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歸入寂滅。　　平等真實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y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quan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o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Xem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數無量劫。　　廣修習大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逮成等正覺。　　度脫群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ác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雨甘露法。　　隨器皆充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 Tùy khí giai sung mã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ràn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龍興慶雲。　　等雨於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nh vân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ú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mâ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淨智天王於觀察眾生善根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 sát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 sát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妙天王於一切有覺照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giác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á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勝妙天王於總持辯才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ì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quên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燈天王於樂佛出世解脫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vu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焰天王於一切眾生甚深法中能生歡喜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tru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樂化天王於化菩薩功德周備入無盡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Hó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ó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u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ó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ôn Pháp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ô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踊化天王於普觀無量苦惱眾生慈悲智滿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Hó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chúng si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Trí mã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ó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淨智天王承佛神力。普觀遍淨天眾。以偈頌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ên chú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正法無障礙。　　周滿十方無量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hâu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à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õi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佛境界難思議。　　離垢法門無量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Pháp mô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處世無所依。　　法身清淨無起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 Pháp thâ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能照現無量土。　　一切悉見天中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ên Trung Thiê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ha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海修方便。　　光明普照十方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法界如如住。　　寂滅微妙最無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愚癡瞽心目。　　無眼輪迴生死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ngu si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âm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Vô nhãn Luâ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ngu si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mù. Khô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導以清淨道。　　開示無上最勝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所乘無上道。　　一切眾生莫能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現一切妙色門。　　善念樂觀淨眼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m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a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xe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說微妙總持門。　　如一切剎微塵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ì mô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mô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調伏一切眾生故。　　清淨慧眼能照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ay so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出世甚難值。　　無量億劫時一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na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諸難處適眾會。　　唯佛世尊能應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ích chú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u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hay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難思議。　　佛能悉現淨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如來無量德</w:t>
      </w:r>
      <w:r>
        <w:rPr>
          <w:rFonts w:ascii="Philosopher" w:hAnsi="Philosopher" w:cs="Philosopher" w:eastAsia="CN-Khai"/>
          <w:sz w:val="44"/>
          <w:szCs w:val="44"/>
        </w:rPr>
        <w:t>。　　猶如明照見眾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hì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世諸佛所得法。　　教化眾生難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áp. Giáo hóa chúng sinh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. Giáo hóa chúng sinh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觀念此功德已。　　樂法踊躍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Pháp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e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xong. Vui Pháp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沒在煩惱海。　　愚癡邪濁大恐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gu si tà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chìm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Ngu si sa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以慈悲究竟度。　　見淨境界如天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ì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. Nhì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放無量大光明。　　一一光明無量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g m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ó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sá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數方便皆悉現。　　化度一切眾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color w:val="000000"/>
          <w:sz w:val="44"/>
          <w:szCs w:val="44"/>
        </w:rPr>
        <w:t>復有愛樂天子於寂靜愛樂滅眾生苦法門。而得自在。</w:t>
      </w:r>
      <w:r>
        <w:rPr>
          <w:rFonts w:ascii="Philosopher" w:hAnsi="Philosopher" w:cs="Philosopher" w:eastAsia="Philosopher"/>
          <w:color w:val="000000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yêu thíc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雜光天於諸眾生心淨離垢廣修德海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ác chúng sinh 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在音天於一切眾生一劫所修功德於一念中出生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Âm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勝念智天於世間生住滅種種清淨功德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í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í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si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樂音天於一切菩薩在兜率宮廣說供養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Âm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Â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思音天於一劫中說諸地義以一念頃悉能受說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ó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ói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脫光音天於莊嚴道場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Quang Âm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Quang Â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ôn Pháp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甚深音天於無盡神足諸功德海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Âm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âm Â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ú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垢稱天於一切佛諸功德海境界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淨光天於過去諸佛願力所持歡喜功德力藏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ì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光音天子承佛神力。遍觀光音天眾。以偈頌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Quang Âm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Quang Âm Thiên chú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Â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Âm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憶如來過去行。　　我行供養亦憶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gã hà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on làm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本所修清淨喜。　　佛光明故今悉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m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ì Quang sá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a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無垢莊嚴身。　　增長眾生清淨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ang nghiêm thân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húng s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慈悲喜捨中。　　是名莊嚴淨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u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rang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Môn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trang nghiê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廣大方便法。　　無量劫海所修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生滅法如如相。　　法主音聲方便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Phá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âm tha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sinh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mô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âm tha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神力遍十方。　　普照無量諸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十方諸佛皆悉現。　　勝念方便滅愚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u s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gu s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color w:val="000000"/>
          <w:sz w:val="44"/>
          <w:szCs w:val="44"/>
        </w:rPr>
        <w:t>無量剎海塵數佛。　　</w:t>
      </w:r>
      <w:r>
        <w:rPr>
          <w:rFonts w:ascii="Philosopher" w:hAnsi="Philosopher" w:cs="Philosopher" w:eastAsia="CN-Khai"/>
          <w:sz w:val="44"/>
          <w:szCs w:val="44"/>
        </w:rPr>
        <w:t>供養恭敬生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ung kính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故能斷除群生闇。　　是名妙音勝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á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ay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Tên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海甚彌曠。　　說方便地無倫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di khoáng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vô luâ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a thoáng. Nó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演妙法無窮盡。　　心方便門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vô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â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mô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ó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hay khô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Mô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無量自在力。　　於念念中普示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神成道權無量。　　是則名為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q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anh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ên là Môn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持深廣無與等。　　神足示現不可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ì thâm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ú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âu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úc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令諸根悉清淨。　　得住甚深微妙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giúp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m sâ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智慧無邊際。　　行淨無比無罣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biê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quái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sá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見一切兩足尊。　　無上離垢稱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úc Tôn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Phú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過去世菩薩時。　　供養無量諸佛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大誓願難思議。　　是故逮得無上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í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尸棄大梵天於照現諸法入不思議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hi K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i Khí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á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光明梵於一切禪等觀寂靜善住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Quang Mi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Quang Mi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光心梵於照諸法不可思議入方便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Quang Tâm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Quang Tâm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ác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音雲梵於一切佛妙音聲海平等度入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Âm Vâ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Vân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時音梵於攝伏眾生最勝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Âm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寂靜光梵於一切剎能起安住分別諸法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Quang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Pháp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喜光梵於無量方便化眾生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g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hóa chúng sinh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o hóa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堅固梵於諸法淨相住寂行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ác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ù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im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目光梵於一切有無來無去無所依止勇猛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ang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ai vô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 mãnh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ãnh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柔軟音梵於無盡法隨行普照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Âm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tùy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u Nhuy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尸棄大梵承佛神力。遍觀一切諸大梵眾。以偈頌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Thi K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chú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hi Khí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身清淨常寂然。　　普照十方諸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nhiê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寂滅無相無照現。　　見佛身相如浮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ô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ô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莫能測。　　如來法身禪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thân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方便難思議。　　是智慧光照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mô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Là môn Pháp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佛剎塵諸法海。　　一音演說悉無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âm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辯塵劫演不盡。　　是名光照心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âm Pháp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nói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là Môn Pháp Qua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â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妙音深滿足。　　眾生隨類悉得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âm mãn túc. Chúng sinh tùy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y sâ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úng sinh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皆謂同其語。　　梵音普至最無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â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í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ói cù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Âm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三世佛所得。　　一切菩薩方便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於如來身中現。　　而於佛身無分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Nh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vô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身如空不可盡。　　無相無礙普示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hì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可應現如幻化。　　神變淨音靡不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óa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âm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âu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óa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身無邊如虛空。　　智光淨音亦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vô biê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rí qua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biê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Quang Trí 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於諸法無障礙。　　猶如月光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áp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王安住妙法堂。　　法身光明無不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Pháp thân Quang mi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ua Pháp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òng Pháp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Quang sáng Thân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性如實無異相。　　是名樂音海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í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khác. Tên là Môn Phá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自在天王於教化無量眾生藏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áo hóa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giáo hó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眼光天於令諸眾生得最上樂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hãn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ãn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ôn Pháp giúp cho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雜寶冠天於解眾生無量性欲方便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Quan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úng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í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ính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精進善慧天於眾生分別義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 </w:t>
      </w:r>
      <w:r>
        <w:rPr>
          <w:rFonts w:ascii="Philosopher" w:hAnsi="Philosopher" w:cs="Philosopher" w:eastAsia="CN-Khai"/>
          <w:sz w:val="44"/>
          <w:szCs w:val="44"/>
        </w:rPr>
        <w:t>勇妙雜音天於諸眾生慈念觀察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 Âm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quan sát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Â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光明樂幢天於諸眾生超出魔事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g Mi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Trà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Minh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ác chúng sinh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境界天於諸眾生念化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hóa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 các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雜色輪天於念充滿十方諸佛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Luân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uâ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華妙光天於佛功德自在覺悟充滿念隨順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sung mã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Ho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力光天於離世間境界法門。而得自在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 </w:t>
      </w:r>
      <w:r>
        <w:rPr>
          <w:rFonts w:ascii="Philosopher" w:hAnsi="Philosopher" w:cs="Philosopher" w:eastAsia="CN-Khai"/>
          <w:sz w:val="44"/>
          <w:szCs w:val="44"/>
        </w:rPr>
        <w:t>爾時自在天王承佛神力。遍觀一切自在天眾。以偈頌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chú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法身等法界。　　普應眾生悉對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t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õi Pháp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法王化眾生。　　隨順諸法悉調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óa chúng sinh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các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一切上妙樂。　　聖寂滅樂為最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á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hay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Vui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h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垢妙法如來室。　　清淨勝眼如實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ã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ò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ay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普照諸世間。　　疑地枯林降法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Ng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khô lâm giáng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 giá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蒙潤疑網除。　　是寶冠幢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mông n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ghi võ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 trà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. Là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所演一妙音。　　廣大法海說無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以一音遍十方。　　是名勝勇善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âm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十方諸佛土。　　入佛一毛猶不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d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ô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òn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以大慈如虛空。　　是名清淨慧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ên là môn Pháp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慢高山。　　佛以十力碎無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a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oái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úi cao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ùng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慈光明照十方。　　是名光幢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Quang 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quang trà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如來滅癡惑</w:t>
      </w:r>
      <w:r>
        <w:rPr>
          <w:rFonts w:ascii="Philosopher" w:hAnsi="Philosopher" w:cs="Philosopher" w:eastAsia="CN-Khai"/>
          <w:sz w:val="44"/>
          <w:szCs w:val="44"/>
        </w:rPr>
        <w:t>。　　淨見智慧悉充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永離惡趣諸恐怖。　　是名寂境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ác thú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mô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c các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毛孔悉放光。　　隨其所應得聞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quang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quang. The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he Ph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導眾生至善趣。　　是名善幢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úng sinh chí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ú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à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là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a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十方諸佛事。　　此眾一切悉得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法界滿虛空。　　是名淨華勝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oa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õi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ên là môn Pháp hoa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海諸佛國。　　皆是最勝慧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於此無高心。　　是大力幢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cao tâ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à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tâm không cao. Là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善化天王於一切法分別化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hóa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靜光時天於觀一切有及我真實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Qua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ã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v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化力光天於諸眾生離癡智慧滿足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óa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ly s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ãn túc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ôn Pháp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ngu si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難勝天於諸佛音聲發起一切歡喜勇猛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a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thanh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 mãnh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ác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ã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光天於一切佛相好功德具足無盡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踊雲音天於淨智慧次第憶念過去無量劫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 Vân Âm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ân Â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光勝天於一切眾生長養種種功德智慧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樂光髻天於一切空界結跏趺坐無礙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ang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ô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樂智慧天於一切方便境界無盡力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華光髻天於諸眾生業行苦樂等觀法門。而得自在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 Quang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qua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Qua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xem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化天王承佛神力。遍觀化樂天眾。以偈頌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Hoá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iên chúng.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身於世難思議。　　如來普現應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p th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úng si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Phá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Chúng si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緣性無造非真實。　　行業莊嚴現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ên tính vô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ph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à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rang nghiêm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Duyên khô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. Làm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便求佛無所有。　　攬之十方不可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Lãm ch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. N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身示現無真實。　　出生自在如是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khô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海修諸行。　　斷除眾生愚癡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úng sinh ngu si mi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智慧甚清淨。　　是名佛慧除癡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s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ên là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界妙音聲。　　悉無能及如來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âm thanh ha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音遠震遍十方。　　是名勝音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âm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ang x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y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諸功德。　　不及如來一相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úc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ú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德如空無邊際。　　是名生光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vô biê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Sinh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môn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ên là môn Pháp sinh qua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世無量劫中事。　　世界成敗種種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hì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毛孔悉能現。　　是名清淨無上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ên là Trí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空邊際猶可得。　　佛一毛孔無涯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Không biê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do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vô nh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òn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vô cù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德如是不思議。　　是名如來淨知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於先世無量劫。　　具滿一切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勤修精進無厭怠。　　是名樂見淨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mô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 Tên là môn Pháp vu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業因緣難思議。　　佛為眾生說無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Nhân duyên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ân duyên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ì chúng sinh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諸法淨無穢。　　是名無上深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m Pháp mô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ên là môn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â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見如來一毛孔。　　一切眾生悉入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u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vào tro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亦無往來想。　　是名諸方照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vãng lai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mô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ôn Pháp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有兜率天王於成就諸佛轉法輪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Pháp luâ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c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寶髻天於虛空界淨光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Quang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勝幢天於廣願海入諸眾生寂靜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Trà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à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百光明天於一切法無量無相觀行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ách Quang Minh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qua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ch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quan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踊月天於佛境界超踊覺力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êu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iêu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giá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êu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勝眼光天於喜修集不可沮壞菩提心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Nhãn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ãn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vui t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宿莊嚴天於諸十方佛調伏眾生方便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ú Trang Nghiêm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ú Trang Nghiê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樂靜妙天於無邊心海念念迴向隨器普現法門。而得自在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biên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ùy khí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vô biên luô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兜率天王承佛神力。遍觀兜率天眾。以偈頌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qu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hú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普周等法界。　　為垢眾生出現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âu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húng s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õi Pháp. Vì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諸所欲為說法。　　是名無上勝法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các mo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nói Pháp. Tên là Vua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宿世無量行。　　清淨願海具足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mã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法悉周備。　　是名方便勝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ên là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法身不思議。　　法界法性辯亦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t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tí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õi Pháp Tính Pháp bà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光明普照一切法。　　寂靜諸法皆悉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癡闇結業障。　　高心放逸馳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si ám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ao tâm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ì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 sinh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âm cao phóng túng the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為說寂滅法。　　歡喜善樂悉能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間最上歸。　　救護群生除眾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y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樂觀無上尊。　　猶如滿月顯高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qua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ôn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ã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a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vui xe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õ núi ca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境界不思議。　　一切法界亦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法力悉究竟。　　定慧方便皆成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.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ai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ành cô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境界功德海。　　一切眾生有緣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uyê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Duyê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佛功德發菩提。　　消除塵垢成最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iê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à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he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世界海微塵數。　　諸佛子等悉來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如來聽受法。　　悉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法幢方便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Pháp trà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夜摩天王於諸眾生離憂迴向善根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ng sinh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ác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悅樂光天於諸境界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  <w:r>
        <w:rPr>
          <w:rFonts w:ascii="Philosopher" w:hAnsi="Philosopher" w:cs="Philosopher" w:eastAsia="CN-Khai"/>
          <w:sz w:val="44"/>
          <w:szCs w:val="44"/>
        </w:rPr>
        <w:t>無盡慧天於離諸患具大慈悲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莊嚴天於分別諸根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rang Nghiêm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g Nghiêm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持須彌天於無量總持照明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rì Tu Di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ì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minh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ì Tu D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quê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思議慧天於諸境界業行真實不思議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臍輪天於轉法輪調伏眾生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Luân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Pháp lu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húng sinh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uâ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思議光天於眾生界勝眼普觀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a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õi chúng si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月姿顏天於諸法實普現法門。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an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ác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音遍觀天於諸天眾所應施作心淨法門。而得自在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Âm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Quan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hú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môn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ác chú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làm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夜摩天王承佛神力。遍觀夜摩天眾。以偈頌曰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 chú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於無量大劫海。　　生死煩惱永已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教眾生清淨道。　　佛為一切智慧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áo chúng s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法身甚彌曠。　　周遍十方無涯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thâ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di khoáng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nh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oáng.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cù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光明方便力。　　寂滅禪樂亦無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biê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老病死憂悲苦。　　毒害逼切惱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ão chúng si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u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c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斯等類起慈悲。　　以無盡智示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Dùng Trí vô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智慧隨順覺。　　了達三世無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ác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善行悉了知。　　是名樂化明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hóa minh Pháp môn.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ên là môn Pháp sáng hóa vu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總持無邊際。　　如來辯海無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ì vô biê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ô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ì khô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轉清淨妙法輪。　　是名須彌總持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u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u Di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ì mô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hay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ên là môn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ì Tu D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上大聖一妙身。　　應化周滿一切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hâ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現一切眾生前。　　是名善光勝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ên là Qua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一見如來身。　　悉能斷除眾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úng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cù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諸魔事。　　是名清淨妙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. Tên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於一切大眾海。　　處此眾會悉遍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為眾生雨法雨。　　是名普音稱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vú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âm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 =========================================================================</w:t>
      </w:r>
    </w:p>
    <w:sectPr>
      <w:headerReference w:type="default" r:id="rId172"/>
      <w:footerReference w:type="default" r:id="rId173"/>
      <w:type w:val="nextPage"/>
      <w:pgSz w:w="11906" w:h="16838"/>
      <w:pgMar w:left="1008" w:right="1008" w:gutter="0" w:header="432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0150" cy="647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64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pt;height:5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eastAsia="zh-TW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PMingLiU;新細明體" w:cs="Cambria"/>
      <w:b/>
      <w:bCs/>
      <w:kern w:val="2"/>
      <w:sz w:val="32"/>
      <w:szCs w:val="32"/>
      <w:lang w:eastAsia="zh-TW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onymous.online.fr/HVDic/onldic_main.php?PronMode=0&amp;HEXCodes=81FA&amp;Traditional=ON&amp;Simplified=ON" TargetMode="External"/><Relationship Id="rId3" Type="http://schemas.openxmlformats.org/officeDocument/2006/relationships/hyperlink" Target="http://annonymous.online.fr/HVDic/onldic_main.php?PronMode=0&amp;HEXCodes=6587&amp;Traditional=ON&amp;Simplified=ON" TargetMode="External"/><Relationship Id="rId4" Type="http://schemas.openxmlformats.org/officeDocument/2006/relationships/hyperlink" Target="http://annonymous.online.fr/HVDic/onldic_main.php?PronMode=0&amp;HEXCodes=6B8A&amp;Traditional=ON&amp;Simplified=ON" TargetMode="External"/><Relationship Id="rId5" Type="http://schemas.openxmlformats.org/officeDocument/2006/relationships/hyperlink" Target="http://annonymous.online.fr/HVDic/onldic_main.php?PronMode=0&amp;HEXCodes=884C&amp;Traditional=ON&amp;Simplified=ON" TargetMode="External"/><Relationship Id="rId6" Type="http://schemas.openxmlformats.org/officeDocument/2006/relationships/hyperlink" Target="javascript:showpic(&quot;fontimg/004555.gif&quot;)" TargetMode="External"/><Relationship Id="rId7" Type="http://schemas.openxmlformats.org/officeDocument/2006/relationships/hyperlink" Target="http://annonymous.online.fr/HVDic/onldic_main.php?PronMode=0&amp;HEXCodes=659B&amp;Traditional=ON&amp;Simplified=ON" TargetMode="External"/><Relationship Id="rId8" Type="http://schemas.openxmlformats.org/officeDocument/2006/relationships/hyperlink" Target="javascript:showpic(&quot;fontimg/004555.gif&quot;)" TargetMode="External"/><Relationship Id="rId9" Type="http://schemas.openxmlformats.org/officeDocument/2006/relationships/hyperlink" Target="javascript:showpic(&quot;fontimg/004555.gif&quot;)" TargetMode="External"/><Relationship Id="rId10" Type="http://schemas.openxmlformats.org/officeDocument/2006/relationships/hyperlink" Target="http://annonymous.online.fr/HVDic/onldic_main.php?PronMode=0&amp;HEXCodes=79EB&amp;Traditional=ON&amp;Simplified=ON" TargetMode="External"/><Relationship Id="rId11" Type="http://schemas.openxmlformats.org/officeDocument/2006/relationships/hyperlink" Target="javascript:showpic(&quot;fontimg/004555.gif&quot;)" TargetMode="External"/><Relationship Id="rId12" Type="http://schemas.openxmlformats.org/officeDocument/2006/relationships/hyperlink" Target="javascript:showpic(&quot;fontimg/004555.gif&quot;)" TargetMode="External"/><Relationship Id="rId13" Type="http://schemas.openxmlformats.org/officeDocument/2006/relationships/hyperlink" Target="javascript:showpic(&quot;fontimg/004555.gif&quot;)" TargetMode="External"/><Relationship Id="rId14" Type="http://schemas.openxmlformats.org/officeDocument/2006/relationships/hyperlink" Target="http://annonymous.online.fr/HVDic/onldic_main.php?PronMode=0&amp;HEXCodes=79EB&amp;Traditional=ON&amp;Simplified=ON" TargetMode="External"/><Relationship Id="rId15" Type="http://schemas.openxmlformats.org/officeDocument/2006/relationships/hyperlink" Target="http://annonymous.online.fr/HVDic/onldic_main.php?PronMode=0&amp;HEXCodes=61BE&amp;Traditional=ON&amp;Simplified=ON" TargetMode="External"/><Relationship Id="rId16" Type="http://schemas.openxmlformats.org/officeDocument/2006/relationships/hyperlink" Target="http://annonymous.online.fr/HVDic/onldic_main.php?PronMode=0&amp;HEXCodes=56D4&amp;Traditional=ON&amp;Simplified=ON" TargetMode="External"/><Relationship Id="rId17" Type="http://schemas.openxmlformats.org/officeDocument/2006/relationships/hyperlink" Target="javascript:showpic(&quot;fontimg/004555.gif&quot;)" TargetMode="External"/><Relationship Id="rId18" Type="http://schemas.openxmlformats.org/officeDocument/2006/relationships/hyperlink" Target="http://annonymous.online.fr/HVDic/onldic_main.php?PronMode=0&amp;HEXCodes=4F10&amp;Traditional=ON&amp;Simplified=ON" TargetMode="External"/><Relationship Id="rId19" Type="http://schemas.openxmlformats.org/officeDocument/2006/relationships/hyperlink" Target="http://annonymous.online.fr/HVDic/onldic_main.php?PronMode=0&amp;HEXCodes=659B&amp;Traditional=ON&amp;Simplified=ON" TargetMode="External"/><Relationship Id="rId20" Type="http://schemas.openxmlformats.org/officeDocument/2006/relationships/hyperlink" Target="http://annonymous.online.fr/HVDic/onldic_main.php?PronMode=0&amp;HEXCodes=6587&amp;Traditional=ON&amp;Simplified=ON" TargetMode="External"/><Relationship Id="rId21" Type="http://schemas.openxmlformats.org/officeDocument/2006/relationships/hyperlink" Target="http://annonymous.online.fr/HVDic/onldic_main.php?PronMode=0&amp;HEXCodes=81F3&amp;Traditional=ON&amp;Simplified=ON" TargetMode="External"/><Relationship Id="rId22" Type="http://schemas.openxmlformats.org/officeDocument/2006/relationships/hyperlink" Target="http://annonymous.online.fr/HVDic/onldic_main.php?PronMode=0&amp;HEXCodes=81EA&amp;Traditional=ON&amp;Simplified=ON" TargetMode="External"/><Relationship Id="rId23" Type="http://schemas.openxmlformats.org/officeDocument/2006/relationships/hyperlink" Target="http://annonymous.online.fr/HVDic/onldic_main.php?PronMode=0&amp;HEXCodes=5F9E&amp;Traditional=ON&amp;Simplified=ON" TargetMode="External"/><Relationship Id="rId24" Type="http://schemas.openxmlformats.org/officeDocument/2006/relationships/hyperlink" Target="http://annonymous.online.fr/HVDic/onldic_main.php?PronMode=0&amp;HEXCodes=7121&amp;Traditional=ON&amp;Simplified=ON" TargetMode="External"/><Relationship Id="rId25" Type="http://schemas.openxmlformats.org/officeDocument/2006/relationships/hyperlink" Target="http://annonymous.online.fr/HVDic/onldic_main.php?PronMode=0&amp;HEXCodes=81F3&amp;Traditional=ON&amp;Simplified=ON" TargetMode="External"/><Relationship Id="rId26" Type="http://schemas.openxmlformats.org/officeDocument/2006/relationships/hyperlink" Target="http://annonymous.online.fr/HVDic/onldic_main.php?PronMode=0&amp;HEXCodes=65BC&amp;Traditional=ON&amp;Simplified=ON" TargetMode="External"/><Relationship Id="rId27" Type="http://schemas.openxmlformats.org/officeDocument/2006/relationships/hyperlink" Target="http://annonymous.online.fr/HVDic/onldic_main.php?PronMode=0&amp;HEXCodes=4ECA&amp;Traditional=ON&amp;Simplified=ON" TargetMode="External"/><Relationship Id="rId28" Type="http://schemas.openxmlformats.org/officeDocument/2006/relationships/hyperlink" Target="http://annonymous.online.fr/HVDic/onldic_main.php?PronMode=0&amp;HEXCodes=65E5&amp;Traditional=ON&amp;Simplified=ON" TargetMode="External"/><Relationship Id="rId29" Type="http://schemas.openxmlformats.org/officeDocument/2006/relationships/hyperlink" Target="http://annonymous.online.fr/HVDic/onldic_main.php?PronMode=0&amp;HEXCodes=672A&amp;Traditional=ON&amp;Simplified=ON" TargetMode="External"/><Relationship Id="rId30" Type="http://schemas.openxmlformats.org/officeDocument/2006/relationships/hyperlink" Target="http://annonymous.online.fr/HVDic/onldic_main.php?PronMode=0&amp;HEXCodes=8B58&amp;Traditional=ON&amp;Simplified=ON" TargetMode="External"/><Relationship Id="rId31" Type="http://schemas.openxmlformats.org/officeDocument/2006/relationships/hyperlink" Target="http://annonymous.online.fr/HVDic/onldic_main.php?PronMode=0&amp;HEXCodes=6642&amp;Traditional=ON&amp;Simplified=ON" TargetMode="External"/><Relationship Id="rId32" Type="http://schemas.openxmlformats.org/officeDocument/2006/relationships/hyperlink" Target="http://annonymous.online.fr/HVDic/onldic_main.php?PronMode=0&amp;HEXCodes=672A&amp;Traditional=ON&amp;Simplified=ON" TargetMode="External"/><Relationship Id="rId33" Type="http://schemas.openxmlformats.org/officeDocument/2006/relationships/hyperlink" Target="http://annonymous.online.fr/HVDic/onldic_main.php?PronMode=0&amp;HEXCodes=805E&amp;Traditional=ON&amp;Simplified=ON" TargetMode="External"/><Relationship Id="rId34" Type="http://schemas.openxmlformats.org/officeDocument/2006/relationships/hyperlink" Target="http://annonymous.online.fr/HVDic/onldic_main.php?PronMode=0&amp;HEXCodes=6642&amp;Traditional=ON&amp;Simplified=ON" TargetMode="External"/><Relationship Id="rId35" Type="http://schemas.openxmlformats.org/officeDocument/2006/relationships/hyperlink" Target="http://annonymous.online.fr/HVDic/onldic_main.php?PronMode=0&amp;HEXCodes=672A&amp;Traditional=ON&amp;Simplified=ON" TargetMode="External"/><Relationship Id="rId36" Type="http://schemas.openxmlformats.org/officeDocument/2006/relationships/hyperlink" Target="http://annonymous.online.fr/HVDic/onldic_main.php?PronMode=0&amp;HEXCodes=9047&amp;Traditional=ON&amp;Simplified=ON" TargetMode="External"/><Relationship Id="rId37" Type="http://schemas.openxmlformats.org/officeDocument/2006/relationships/hyperlink" Target="http://annonymous.online.fr/HVDic/onldic_main.php?PronMode=0&amp;HEXCodes=50E7&amp;Traditional=ON&amp;Simplified=ON" TargetMode="External"/><Relationship Id="rId38" Type="http://schemas.openxmlformats.org/officeDocument/2006/relationships/hyperlink" Target="http://annonymous.online.fr/HVDic/onldic_main.php?PronMode=0&amp;HEXCodes=6642&amp;Traditional=ON&amp;Simplified=ON" TargetMode="External"/><Relationship Id="rId39" Type="http://schemas.openxmlformats.org/officeDocument/2006/relationships/hyperlink" Target="http://annonymous.online.fr/HVDic/onldic_main.php?PronMode=0&amp;HEXCodes=4E0D&amp;Traditional=ON&amp;Simplified=ON" TargetMode="External"/><Relationship Id="rId40" Type="http://schemas.openxmlformats.org/officeDocument/2006/relationships/hyperlink" Target="http://annonymous.online.fr/HVDic/onldic_main.php?PronMode=0&amp;HEXCodes=77E5&amp;Traditional=ON&amp;Simplified=ON" TargetMode="External"/><Relationship Id="rId41" Type="http://schemas.openxmlformats.org/officeDocument/2006/relationships/hyperlink" Target="http://annonymous.online.fr/HVDic/onldic_main.php?PronMode=0&amp;HEXCodes=5584&amp;Traditional=ON&amp;Simplified=ON" TargetMode="External"/><Relationship Id="rId42" Type="http://schemas.openxmlformats.org/officeDocument/2006/relationships/hyperlink" Target="http://annonymous.online.fr/HVDic/onldic_main.php?PronMode=0&amp;HEXCodes=60E1&amp;Traditional=ON&amp;Simplified=ON" TargetMode="External"/><Relationship Id="rId43" Type="http://schemas.openxmlformats.org/officeDocument/2006/relationships/hyperlink" Target="http://annonymous.online.fr/HVDic/onldic_main.php?PronMode=0&amp;HEXCodes=4E0D&amp;Traditional=ON&amp;Simplified=ON" TargetMode="External"/><Relationship Id="rId44" Type="http://schemas.openxmlformats.org/officeDocument/2006/relationships/hyperlink" Target="http://annonymous.online.fr/HVDic/onldic_main.php?PronMode=0&amp;HEXCodes=4FE1&amp;Traditional=ON&amp;Simplified=ON" TargetMode="External"/><Relationship Id="rId45" Type="http://schemas.openxmlformats.org/officeDocument/2006/relationships/hyperlink" Target="http://annonymous.online.fr/HVDic/onldic_main.php?PronMode=0&amp;HEXCodes=56E0&amp;Traditional=ON&amp;Simplified=ON" TargetMode="External"/><Relationship Id="rId46" Type="http://schemas.openxmlformats.org/officeDocument/2006/relationships/hyperlink" Target="http://annonymous.online.fr/HVDic/onldic_main.php?PronMode=0&amp;HEXCodes=679C&amp;Traditional=ON&amp;Simplified=ON" TargetMode="External"/><Relationship Id="rId47" Type="http://schemas.openxmlformats.org/officeDocument/2006/relationships/hyperlink" Target="http://annonymous.online.fr/HVDic/onldic_main.php?PronMode=0&amp;HEXCodes=9047&amp;Traditional=ON&amp;Simplified=ON" TargetMode="External"/><Relationship Id="rId48" Type="http://schemas.openxmlformats.org/officeDocument/2006/relationships/hyperlink" Target="http://annonymous.online.fr/HVDic/onldic_main.php?PronMode=0&amp;HEXCodes=4E0D&amp;Traditional=ON&amp;Simplified=ON" TargetMode="External"/><Relationship Id="rId49" Type="http://schemas.openxmlformats.org/officeDocument/2006/relationships/hyperlink" Target="http://annonymous.online.fr/HVDic/onldic_main.php?PronMode=0&amp;HEXCodes=5584&amp;Traditional=ON&amp;Simplified=ON" TargetMode="External"/><Relationship Id="rId50" Type="http://schemas.openxmlformats.org/officeDocument/2006/relationships/hyperlink" Target="http://annonymous.online.fr/HVDic/onldic_main.php?PronMode=0&amp;HEXCodes=7DE3&amp;Traditional=ON&amp;Simplified=ON" TargetMode="External"/><Relationship Id="rId51" Type="http://schemas.openxmlformats.org/officeDocument/2006/relationships/hyperlink" Target="http://annonymous.online.fr/HVDic/onldic_main.php?PronMode=0&amp;HEXCodes=8FD1&amp;Traditional=ON&amp;Simplified=ON" TargetMode="External"/><Relationship Id="rId52" Type="http://schemas.openxmlformats.org/officeDocument/2006/relationships/hyperlink" Target="http://annonymous.online.fr/HVDic/onldic_main.php?PronMode=0&amp;HEXCodes=60E1&amp;Traditional=ON&amp;Simplified=ON" TargetMode="External"/><Relationship Id="rId53" Type="http://schemas.openxmlformats.org/officeDocument/2006/relationships/hyperlink" Target="http://annonymous.online.fr/HVDic/onldic_main.php?PronMode=0&amp;HEXCodes=77E5&amp;Traditional=ON&amp;Simplified=ON" TargetMode="External"/><Relationship Id="rId54" Type="http://schemas.openxmlformats.org/officeDocument/2006/relationships/hyperlink" Target="http://annonymous.online.fr/HVDic/onldic_main.php?PronMode=0&amp;HEXCodes=8B58&amp;Traditional=ON&amp;Simplified=ON" TargetMode="External"/><Relationship Id="rId55" Type="http://schemas.openxmlformats.org/officeDocument/2006/relationships/hyperlink" Target="http://annonymous.online.fr/HVDic/onldic_main.php?PronMode=0&amp;HEXCodes=52D5&amp;Traditional=ON&amp;Simplified=ON" TargetMode="External"/><Relationship Id="rId56" Type="http://schemas.openxmlformats.org/officeDocument/2006/relationships/hyperlink" Target="http://annonymous.online.fr/HVDic/onldic_main.php?PronMode=0&amp;HEXCodes=8EAB&amp;Traditional=ON&amp;Simplified=ON" TargetMode="External"/><Relationship Id="rId57" Type="http://schemas.openxmlformats.org/officeDocument/2006/relationships/hyperlink" Target="http://annonymous.online.fr/HVDic/onldic_main.php?PronMode=0&amp;HEXCodes=53E3&amp;Traditional=ON&amp;Simplified=ON" TargetMode="External"/><Relationship Id="rId58" Type="http://schemas.openxmlformats.org/officeDocument/2006/relationships/hyperlink" Target="http://annonymous.online.fr/HVDic/onldic_main.php?PronMode=0&amp;HEXCodes=610F&amp;Traditional=ON&amp;Simplified=ON" TargetMode="External"/><Relationship Id="rId59" Type="http://schemas.openxmlformats.org/officeDocument/2006/relationships/hyperlink" Target="http://annonymous.online.fr/HVDic/onldic_main.php?PronMode=0&amp;HEXCodes=7121&amp;Traditional=ON&amp;Simplified=ON" TargetMode="External"/><Relationship Id="rId60" Type="http://schemas.openxmlformats.org/officeDocument/2006/relationships/hyperlink" Target="http://annonymous.online.fr/HVDic/onldic_main.php?PronMode=0&amp;HEXCodes=60E1&amp;Traditional=ON&amp;Simplified=ON" TargetMode="External"/><Relationship Id="rId61" Type="http://schemas.openxmlformats.org/officeDocument/2006/relationships/hyperlink" Target="http://annonymous.online.fr/HVDic/onldic_main.php?PronMode=0&amp;HEXCodes=4E0D&amp;Traditional=ON&amp;Simplified=ON" TargetMode="External"/><Relationship Id="rId62" Type="http://schemas.openxmlformats.org/officeDocument/2006/relationships/hyperlink" Target="http://annonymous.online.fr/HVDic/onldic_main.php?PronMode=0&amp;HEXCodes=70BA&amp;Traditional=ON&amp;Simplified=ON" TargetMode="External"/><Relationship Id="rId63" Type="http://schemas.openxmlformats.org/officeDocument/2006/relationships/hyperlink" Target="http://annonymous.online.fr/HVDic/onldic_main.php?PronMode=0&amp;HEXCodes=8EAB&amp;Traditional=ON&amp;Simplified=ON" TargetMode="External"/><Relationship Id="rId64" Type="http://schemas.openxmlformats.org/officeDocument/2006/relationships/hyperlink" Target="http://annonymous.online.fr/HVDic/onldic_main.php?PronMode=0&amp;HEXCodes=696D&amp;Traditional=ON&amp;Simplified=ON" TargetMode="External"/><Relationship Id="rId65" Type="http://schemas.openxmlformats.org/officeDocument/2006/relationships/hyperlink" Target="http://annonymous.online.fr/HVDic/onldic_main.php?PronMode=0&amp;HEXCodes=4E0D&amp;Traditional=ON&amp;Simplified=ON" TargetMode="External"/><Relationship Id="rId66" Type="http://schemas.openxmlformats.org/officeDocument/2006/relationships/hyperlink" Target="http://annonymous.online.fr/HVDic/onldic_main.php?PronMode=0&amp;HEXCodes=5584&amp;Traditional=ON&amp;Simplified=ON" TargetMode="External"/><Relationship Id="rId67" Type="http://schemas.openxmlformats.org/officeDocument/2006/relationships/hyperlink" Target="http://annonymous.online.fr/HVDic/onldic_main.php?PronMode=0&amp;HEXCodes=884C&amp;Traditional=ON&amp;Simplified=ON" TargetMode="External"/><Relationship Id="rId68" Type="http://schemas.openxmlformats.org/officeDocument/2006/relationships/hyperlink" Target="http://annonymous.online.fr/HVDic/onldic_main.php?PronMode=0&amp;HEXCodes=6BBA&amp;Traditional=ON&amp;Simplified=ON" TargetMode="External"/><Relationship Id="rId69" Type="http://schemas.openxmlformats.org/officeDocument/2006/relationships/hyperlink" Target="http://annonymous.online.fr/HVDic/onldic_main.php?PronMode=0&amp;HEXCodes=76DC&amp;Traditional=ON&amp;Simplified=ON" TargetMode="External"/><Relationship Id="rId70" Type="http://schemas.openxmlformats.org/officeDocument/2006/relationships/hyperlink" Target="http://annonymous.online.fr/HVDic/onldic_main.php?PronMode=0&amp;HEXCodes=5A6C&amp;Traditional=ON&amp;Simplified=ON" TargetMode="External"/><Relationship Id="rId71" Type="http://schemas.openxmlformats.org/officeDocument/2006/relationships/hyperlink" Target="http://annonymous.online.fr/HVDic/onldic_main.php?PronMode=0&amp;HEXCodes=53E3&amp;Traditional=ON&amp;Simplified=ON" TargetMode="External"/><Relationship Id="rId72" Type="http://schemas.openxmlformats.org/officeDocument/2006/relationships/hyperlink" Target="http://annonymous.online.fr/HVDic/onldic_main.php?PronMode=0&amp;HEXCodes=696D&amp;Traditional=ON&amp;Simplified=ON" TargetMode="External"/><Relationship Id="rId73" Type="http://schemas.openxmlformats.org/officeDocument/2006/relationships/hyperlink" Target="http://annonymous.online.fr/HVDic/onldic_main.php?PronMode=0&amp;HEXCodes=4E0D&amp;Traditional=ON&amp;Simplified=ON" TargetMode="External"/><Relationship Id="rId74" Type="http://schemas.openxmlformats.org/officeDocument/2006/relationships/hyperlink" Target="http://annonymous.online.fr/HVDic/onldic_main.php?PronMode=0&amp;HEXCodes=5584&amp;Traditional=ON&amp;Simplified=ON" TargetMode="External"/><Relationship Id="rId75" Type="http://schemas.openxmlformats.org/officeDocument/2006/relationships/hyperlink" Target="http://annonymous.online.fr/HVDic/onldic_main.php?PronMode=0&amp;HEXCodes=5984&amp;Traditional=ON&amp;Simplified=ON" TargetMode="External"/><Relationship Id="rId76" Type="http://schemas.openxmlformats.org/officeDocument/2006/relationships/hyperlink" Target="http://annonymous.online.fr/HVDic/onldic_main.php?PronMode=0&amp;HEXCodes=8A00&amp;Traditional=ON&amp;Simplified=ON" TargetMode="External"/><Relationship Id="rId77" Type="http://schemas.openxmlformats.org/officeDocument/2006/relationships/hyperlink" Target="http://annonymous.online.fr/HVDic/onldic_main.php?PronMode=0&amp;HEXCodes=7EEE&amp;Traditional=ON&amp;Simplified=ON" TargetMode="External"/><Relationship Id="rId78" Type="http://schemas.openxmlformats.org/officeDocument/2006/relationships/hyperlink" Target="http://annonymous.online.fr/HVDic/onldic_main.php?PronMode=0&amp;HEXCodes=8A9E&amp;Traditional=ON&amp;Simplified=ON" TargetMode="External"/><Relationship Id="rId79" Type="http://schemas.openxmlformats.org/officeDocument/2006/relationships/hyperlink" Target="http://annonymous.online.fr/HVDic/onldic_main.php?PronMode=0&amp;HEXCodes=60E1&amp;Traditional=ON&amp;Simplified=ON" TargetMode="External"/><Relationship Id="rId80" Type="http://schemas.openxmlformats.org/officeDocument/2006/relationships/hyperlink" Target="http://annonymous.online.fr/HVDic/onldic_main.php?PronMode=0&amp;HEXCodes=53E3&amp;Traditional=ON&amp;Simplified=ON" TargetMode="External"/><Relationship Id="rId81" Type="http://schemas.openxmlformats.org/officeDocument/2006/relationships/hyperlink" Target="http://annonymous.online.fr/HVDic/onldic_main.php?PronMode=0&amp;HEXCodes=5169&amp;Traditional=ON&amp;Simplified=ON" TargetMode="External"/><Relationship Id="rId82" Type="http://schemas.openxmlformats.org/officeDocument/2006/relationships/hyperlink" Target="http://annonymous.online.fr/HVDic/onldic_main.php?PronMode=0&amp;HEXCodes=820C&amp;Traditional=ON&amp;Simplified=ON" TargetMode="External"/><Relationship Id="rId83" Type="http://schemas.openxmlformats.org/officeDocument/2006/relationships/hyperlink" Target="http://annonymous.online.fr/HVDic/onldic_main.php?PronMode=0&amp;HEXCodes=610F&amp;Traditional=ON&amp;Simplified=ON" TargetMode="External"/><Relationship Id="rId84" Type="http://schemas.openxmlformats.org/officeDocument/2006/relationships/hyperlink" Target="http://annonymous.online.fr/HVDic/onldic_main.php?PronMode=0&amp;HEXCodes=696D&amp;Traditional=ON&amp;Simplified=ON" TargetMode="External"/><Relationship Id="rId85" Type="http://schemas.openxmlformats.org/officeDocument/2006/relationships/hyperlink" Target="http://annonymous.online.fr/HVDic/onldic_main.php?PronMode=0&amp;HEXCodes=4E0D&amp;Traditional=ON&amp;Simplified=ON" TargetMode="External"/><Relationship Id="rId86" Type="http://schemas.openxmlformats.org/officeDocument/2006/relationships/hyperlink" Target="http://annonymous.online.fr/HVDic/onldic_main.php?PronMode=0&amp;HEXCodes=5584&amp;Traditional=ON&amp;Simplified=ON" TargetMode="External"/><Relationship Id="rId87" Type="http://schemas.openxmlformats.org/officeDocument/2006/relationships/hyperlink" Target="http://annonymous.online.fr/HVDic/onldic_main.php?PronMode=0&amp;HEXCodes=8D77&amp;Traditional=ON&amp;Simplified=ON" TargetMode="External"/><Relationship Id="rId88" Type="http://schemas.openxmlformats.org/officeDocument/2006/relationships/hyperlink" Target="http://annonymous.online.fr/HVDic/onldic_main.php?PronMode=0&amp;HEXCodes=8CAA&amp;Traditional=ON&amp;Simplified=ON" TargetMode="External"/><Relationship Id="rId89" Type="http://schemas.openxmlformats.org/officeDocument/2006/relationships/hyperlink" Target="http://annonymous.online.fr/HVDic/onldic_main.php?PronMode=0&amp;HEXCodes=778B&amp;Traditional=ON&amp;Simplified=ON" TargetMode="External"/><Relationship Id="rId90" Type="http://schemas.openxmlformats.org/officeDocument/2006/relationships/hyperlink" Target="http://annonymous.online.fr/HVDic/onldic_main.php?PronMode=0&amp;HEXCodes=7661&amp;Traditional=ON&amp;Simplified=ON" TargetMode="External"/><Relationship Id="rId91" Type="http://schemas.openxmlformats.org/officeDocument/2006/relationships/hyperlink" Target="http://annonymous.online.fr/HVDic/onldic_main.php?PronMode=0&amp;HEXCodes=6BBA&amp;Traditional=ON&amp;Simplified=ON" TargetMode="External"/><Relationship Id="rId92" Type="http://schemas.openxmlformats.org/officeDocument/2006/relationships/hyperlink" Target="http://annonymous.online.fr/HVDic/onldic_main.php?PronMode=0&amp;HEXCodes=7236&amp;Traditional=ON&amp;Simplified=ON" TargetMode="External"/><Relationship Id="rId93" Type="http://schemas.openxmlformats.org/officeDocument/2006/relationships/hyperlink" Target="http://annonymous.online.fr/HVDic/onldic_main.php?PronMode=0&amp;HEXCodes=6BBA&amp;Traditional=ON&amp;Simplified=ON" TargetMode="External"/><Relationship Id="rId94" Type="http://schemas.openxmlformats.org/officeDocument/2006/relationships/hyperlink" Target="http://annonymous.online.fr/HVDic/onldic_main.php?PronMode=0&amp;HEXCodes=6BCD&amp;Traditional=ON&amp;Simplified=ON" TargetMode="External"/><Relationship Id="rId95" Type="http://schemas.openxmlformats.org/officeDocument/2006/relationships/hyperlink" Target="http://annonymous.online.fr/HVDic/onldic_main.php?PronMode=0&amp;HEXCodes=6BBA&amp;Traditional=ON&amp;Simplified=ON" TargetMode="External"/><Relationship Id="rId96" Type="http://schemas.openxmlformats.org/officeDocument/2006/relationships/hyperlink" Target="http://annonymous.online.fr/HVDic/onldic_main.php?PronMode=0&amp;HEXCodes=963F&amp;Traditional=ON&amp;Simplified=ON" TargetMode="External"/><Relationship Id="rId97" Type="http://schemas.openxmlformats.org/officeDocument/2006/relationships/hyperlink" Target="http://annonymous.online.fr/HVDic/onldic_main.php?PronMode=0&amp;HEXCodes=7F85&amp;Traditional=ON&amp;Simplified=ON" TargetMode="External"/><Relationship Id="rId98" Type="http://schemas.openxmlformats.org/officeDocument/2006/relationships/hyperlink" Target="http://annonymous.online.fr/HVDic/onldic_main.php?PronMode=0&amp;HEXCodes=6F22&amp;Traditional=ON&amp;Simplified=ON" TargetMode="External"/><Relationship Id="rId99" Type="http://schemas.openxmlformats.org/officeDocument/2006/relationships/hyperlink" Target="http://annonymous.online.fr/HVDic/onldic_main.php?PronMode=0&amp;HEXCodes=7834&amp;Traditional=ON&amp;Simplified=ON" TargetMode="External"/><Relationship Id="rId100" Type="http://schemas.openxmlformats.org/officeDocument/2006/relationships/hyperlink" Target="http://annonymous.online.fr/HVDic/onldic_main.php?PronMode=0&amp;HEXCodes=5408&amp;Traditional=ON&amp;Simplified=ON" TargetMode="External"/><Relationship Id="rId101" Type="http://schemas.openxmlformats.org/officeDocument/2006/relationships/hyperlink" Target="http://annonymous.online.fr/HVDic/onldic_main.php?PronMode=0&amp;HEXCodes=50E7&amp;Traditional=ON&amp;Simplified=ON" TargetMode="External"/><Relationship Id="rId102" Type="http://schemas.openxmlformats.org/officeDocument/2006/relationships/hyperlink" Target="http://annonymous.online.fr/HVDic/onldic_main.php?PronMode=0&amp;HEXCodes=51FA&amp;Traditional=ON&amp;Simplified=ON" TargetMode="External"/><Relationship Id="rId103" Type="http://schemas.openxmlformats.org/officeDocument/2006/relationships/hyperlink" Target="http://annonymous.online.fr/HVDic/onldic_main.php?PronMode=0&amp;HEXCodes=8EAB&amp;Traditional=ON&amp;Simplified=ON" TargetMode="External"/><Relationship Id="rId104" Type="http://schemas.openxmlformats.org/officeDocument/2006/relationships/hyperlink" Target="http://annonymous.online.fr/HVDic/onldic_main.php?PronMode=0&amp;HEXCodes=8840&amp;Traditional=ON&amp;Simplified=ON" TargetMode="External"/><Relationship Id="rId105" Type="http://schemas.openxmlformats.org/officeDocument/2006/relationships/hyperlink" Target="http://annonymous.online.fr/HVDic/onldic_main.php?PronMode=0&amp;HEXCodes=711A&amp;Traditional=ON&amp;Simplified=ON" TargetMode="External"/><Relationship Id="rId106" Type="http://schemas.openxmlformats.org/officeDocument/2006/relationships/hyperlink" Target="http://annonymous.online.fr/HVDic/onldic_main.php?PronMode=0&amp;HEXCodes=71D2&amp;Traditional=ON&amp;Simplified=ON" TargetMode="External"/><Relationship Id="rId107" Type="http://schemas.openxmlformats.org/officeDocument/2006/relationships/hyperlink" Target="http://annonymous.online.fr/HVDic/onldic_main.php?PronMode=0&amp;HEXCodes=5854&amp;Traditional=ON&amp;Simplified=ON" TargetMode="External"/><Relationship Id="rId108" Type="http://schemas.openxmlformats.org/officeDocument/2006/relationships/hyperlink" Target="http://annonymous.online.fr/HVDic/onldic_main.php?PronMode=0&amp;HEXCodes=5BFA&amp;Traditional=ON&amp;Simplified=ON" TargetMode="External"/><Relationship Id="rId109" Type="http://schemas.openxmlformats.org/officeDocument/2006/relationships/hyperlink" Target="http://annonymous.online.fr/HVDic/onldic_main.php?PronMode=0&amp;HEXCodes=8AB9&amp;Traditional=ON&amp;Simplified=ON" TargetMode="External"/><Relationship Id="rId110" Type="http://schemas.openxmlformats.org/officeDocument/2006/relationships/hyperlink" Target="http://annonymous.online.fr/HVDic/onldic_main.php?PronMode=0&amp;HEXCodes=8B17&amp;Traditional=ON&amp;Simplified=ON" TargetMode="External"/><Relationship Id="rId111" Type="http://schemas.openxmlformats.org/officeDocument/2006/relationships/hyperlink" Target="http://annonymous.online.fr/HVDic/onldic_main.php?PronMode=0&amp;HEXCodes=5927&amp;Traditional=ON&amp;Simplified=ON" TargetMode="External"/><Relationship Id="rId112" Type="http://schemas.openxmlformats.org/officeDocument/2006/relationships/hyperlink" Target="http://annonymous.online.fr/HVDic/onldic_main.php?PronMode=0&amp;HEXCodes=4E58&amp;Traditional=ON&amp;Simplified=ON" TargetMode="External"/><Relationship Id="rId113" Type="http://schemas.openxmlformats.org/officeDocument/2006/relationships/hyperlink" Target="http://annonymous.online.fr/HVDic/onldic_main.php?PronMode=0&amp;HEXCodes=4FB5&amp;Traditional=ON&amp;Simplified=ON" TargetMode="External"/><Relationship Id="rId114" Type="http://schemas.openxmlformats.org/officeDocument/2006/relationships/hyperlink" Target="http://annonymous.online.fr/HVDic/onldic_main.php?PronMode=0&amp;HEXCodes=640D&amp;Traditional=ON&amp;Simplified=ON" TargetMode="External"/><Relationship Id="rId115" Type="http://schemas.openxmlformats.org/officeDocument/2006/relationships/hyperlink" Target="http://annonymous.online.fr/HVDic/onldic_main.php?PronMode=0&amp;HEXCodes=5E38&amp;Traditional=ON&amp;Simplified=ON" TargetMode="External"/><Relationship Id="rId116" Type="http://schemas.openxmlformats.org/officeDocument/2006/relationships/hyperlink" Target="http://annonymous.online.fr/HVDic/onldic_main.php?PronMode=0&amp;HEXCodes=4F4F&amp;Traditional=ON&amp;Simplified=ON" TargetMode="External"/><Relationship Id="rId117" Type="http://schemas.openxmlformats.org/officeDocument/2006/relationships/hyperlink" Target="http://annonymous.online.fr/HVDic/onldic_main.php?PronMode=0&amp;HEXCodes=6C5A&amp;Traditional=ON&amp;Simplified=ON" TargetMode="External"/><Relationship Id="rId118" Type="http://schemas.openxmlformats.org/officeDocument/2006/relationships/hyperlink" Target="http://annonymous.online.fr/HVDic/onldic_main.php?PronMode=0&amp;HEXCodes=68B5&amp;Traditional=ON&amp;Simplified=ON" TargetMode="External"/><Relationship Id="rId119" Type="http://schemas.openxmlformats.org/officeDocument/2006/relationships/hyperlink" Target="http://annonymous.online.fr/HVDic/onldic_main.php?PronMode=0&amp;HEXCodes=8AA3&amp;Traditional=ON&amp;Simplified=ON" TargetMode="External"/><Relationship Id="rId120" Type="http://schemas.openxmlformats.org/officeDocument/2006/relationships/hyperlink" Target="http://annonymous.online.fr/HVDic/onldic_main.php?PronMode=0&amp;HEXCodes=50E7&amp;Traditional=ON&amp;Simplified=ON" TargetMode="External"/><Relationship Id="rId121" Type="http://schemas.openxmlformats.org/officeDocument/2006/relationships/hyperlink" Target="http://annonymous.online.fr/HVDic/onldic_main.php?PronMode=0&amp;HEXCodes=72AF&amp;Traditional=ON&amp;Simplified=ON" TargetMode="External"/><Relationship Id="rId122" Type="http://schemas.openxmlformats.org/officeDocument/2006/relationships/hyperlink" Target="http://annonymous.online.fr/HVDic/onldic_main.php?PronMode=0&amp;HEXCodes=7981&amp;Traditional=ON&amp;Simplified=ON" TargetMode="External"/><Relationship Id="rId123" Type="http://schemas.openxmlformats.org/officeDocument/2006/relationships/hyperlink" Target="http://annonymous.online.fr/HVDic/onldic_main.php?PronMode=0&amp;HEXCodes=4F5C&amp;Traditional=ON&amp;Simplified=ON" TargetMode="External"/><Relationship Id="rId124" Type="http://schemas.openxmlformats.org/officeDocument/2006/relationships/hyperlink" Target="http://annonymous.online.fr/HVDic/onldic_main.php?PronMode=0&amp;HEXCodes=4E0D&amp;Traditional=ON&amp;Simplified=ON" TargetMode="External"/><Relationship Id="rId125" Type="http://schemas.openxmlformats.org/officeDocument/2006/relationships/hyperlink" Target="http://annonymous.online.fr/HVDic/onldic_main.php?PronMode=0&amp;HEXCodes=5F8B&amp;Traditional=ON&amp;Simplified=ON" TargetMode="External"/><Relationship Id="rId126" Type="http://schemas.openxmlformats.org/officeDocument/2006/relationships/hyperlink" Target="http://annonymous.online.fr/HVDic/onldic_main.php?PronMode=0&amp;HEXCodes=5100&amp;Traditional=ON&amp;Simplified=ON" TargetMode="External"/><Relationship Id="rId127" Type="http://schemas.openxmlformats.org/officeDocument/2006/relationships/hyperlink" Target="http://annonymous.online.fr/HVDic/onldic_main.php?PronMode=0&amp;HEXCodes=81EA&amp;Traditional=ON&amp;Simplified=ON" TargetMode="External"/><Relationship Id="rId128" Type="http://schemas.openxmlformats.org/officeDocument/2006/relationships/hyperlink" Target="http://annonymous.online.fr/HVDic/onldic_main.php?PronMode=0&amp;HEXCodes=4F5C&amp;Traditional=ON&amp;Simplified=ON" TargetMode="External"/><Relationship Id="rId129" Type="http://schemas.openxmlformats.org/officeDocument/2006/relationships/hyperlink" Target="http://annonymous.online.fr/HVDic/onldic_main.php?PronMode=0&amp;HEXCodes=6559&amp;Traditional=ON&amp;Simplified=ON" TargetMode="External"/><Relationship Id="rId130" Type="http://schemas.openxmlformats.org/officeDocument/2006/relationships/hyperlink" Target="http://annonymous.online.fr/HVDic/onldic_main.php?PronMode=0&amp;HEXCodes=4ED6&amp;Traditional=ON&amp;Simplified=ON" TargetMode="External"/><Relationship Id="rId131" Type="http://schemas.openxmlformats.org/officeDocument/2006/relationships/hyperlink" Target="http://annonymous.online.fr/HVDic/onldic_main.php?PronMode=0&amp;HEXCodes=898B&amp;Traditional=ON&amp;Simplified=ON" TargetMode="External"/><Relationship Id="rId132" Type="http://schemas.openxmlformats.org/officeDocument/2006/relationships/hyperlink" Target="http://annonymous.online.fr/HVDic/onldic_main.php?PronMode=0&amp;HEXCodes=805E&amp;Traditional=ON&amp;Simplified=ON" TargetMode="External"/><Relationship Id="rId133" Type="http://schemas.openxmlformats.org/officeDocument/2006/relationships/hyperlink" Target="http://annonymous.online.fr/HVDic/onldic_main.php?PronMode=0&amp;HEXCodes=559C&amp;Traditional=ON&amp;Simplified=ON" TargetMode="External"/><Relationship Id="rId134" Type="http://schemas.openxmlformats.org/officeDocument/2006/relationships/hyperlink" Target="http://annonymous.online.fr/HVDic/onldic_main.php?PronMode=0&amp;HEXCodes=5982&amp;Traditional=ON&amp;Simplified=ON" TargetMode="External"/><Relationship Id="rId135" Type="http://schemas.openxmlformats.org/officeDocument/2006/relationships/hyperlink" Target="http://annonymous.online.fr/HVDic/onldic_main.php?PronMode=0&amp;HEXCodes=662F&amp;Traditional=ON&amp;Simplified=ON" TargetMode="External"/><Relationship Id="rId136" Type="http://schemas.openxmlformats.org/officeDocument/2006/relationships/hyperlink" Target="http://annonymous.online.fr/HVDic/onldic_main.php?PronMode=0&amp;HEXCodes=7F6A&amp;Traditional=ON&amp;Simplified=ON" TargetMode="External"/><Relationship Id="rId137" Type="http://schemas.openxmlformats.org/officeDocument/2006/relationships/hyperlink" Target="http://annonymous.online.fr/HVDic/onldic_main.php?PronMode=0&amp;HEXCodes=7121&amp;Traditional=ON&amp;Simplified=ON" TargetMode="External"/><Relationship Id="rId138" Type="http://schemas.openxmlformats.org/officeDocument/2006/relationships/hyperlink" Target="http://annonymous.online.fr/HVDic/onldic_main.php?PronMode=0&amp;HEXCodes=91CF&amp;Traditional=ON&amp;Simplified=ON" TargetMode="External"/><Relationship Id="rId139" Type="http://schemas.openxmlformats.org/officeDocument/2006/relationships/hyperlink" Target="http://annonymous.online.fr/HVDic/onldic_main.php?PronMode=0&amp;HEXCodes=7121&amp;Traditional=ON&amp;Simplified=ON" TargetMode="External"/><Relationship Id="rId140" Type="http://schemas.openxmlformats.org/officeDocument/2006/relationships/hyperlink" Target="http://annonymous.online.fr/HVDic/onldic_main.php?PronMode=0&amp;HEXCodes=908A&amp;Traditional=ON&amp;Simplified=ON" TargetMode="External"/><Relationship Id="rId141" Type="http://schemas.openxmlformats.org/officeDocument/2006/relationships/hyperlink" Target="http://annonymous.online.fr/HVDic/onldic_main.php?PronMode=0&amp;HEXCodes=4ECA&amp;Traditional=ON&amp;Simplified=ON" TargetMode="External"/><Relationship Id="rId142" Type="http://schemas.openxmlformats.org/officeDocument/2006/relationships/hyperlink" Target="http://annonymous.online.fr/HVDic/onldic_main.php?PronMode=0&amp;HEXCodes=65E5&amp;Traditional=ON&amp;Simplified=ON" TargetMode="External"/><Relationship Id="rId143" Type="http://schemas.openxmlformats.org/officeDocument/2006/relationships/hyperlink" Target="http://annonymous.online.fr/HVDic/onldic_main.php?PronMode=0&amp;HEXCodes=62AB&amp;Traditional=ON&amp;Simplified=ON" TargetMode="External"/><Relationship Id="rId144" Type="http://schemas.openxmlformats.org/officeDocument/2006/relationships/hyperlink" Target="http://annonymous.online.fr/HVDic/onldic_main.php?PronMode=0&amp;HEXCodes=9673&amp;Traditional=ON&amp;Simplified=ON" TargetMode="External"/><Relationship Id="rId145" Type="http://schemas.openxmlformats.org/officeDocument/2006/relationships/hyperlink" Target="http://annonymous.online.fr/HVDic/onldic_main.php?PronMode=0&amp;HEXCodes=767C&amp;Traditional=ON&amp;Simplified=ON" TargetMode="External"/><Relationship Id="rId146" Type="http://schemas.openxmlformats.org/officeDocument/2006/relationships/hyperlink" Target="http://annonymous.online.fr/HVDic/onldic_main.php?PronMode=0&amp;HEXCodes=9732&amp;Traditional=ON&amp;Simplified=ON" TargetMode="External"/><Relationship Id="rId147" Type="http://schemas.openxmlformats.org/officeDocument/2006/relationships/hyperlink" Target="http://annonymous.online.fr/HVDic/onldic_main.php?PronMode=0&amp;HEXCodes=61FA&amp;Traditional=ON&amp;Simplified=ON" TargetMode="External"/><Relationship Id="rId148" Type="http://schemas.openxmlformats.org/officeDocument/2006/relationships/hyperlink" Target="http://annonymous.online.fr/HVDic/onldic_main.php?PronMode=0&amp;HEXCodes=6094&amp;Traditional=ON&amp;Simplified=ON" TargetMode="External"/><Relationship Id="rId149" Type="http://schemas.openxmlformats.org/officeDocument/2006/relationships/hyperlink" Target="http://annonymous.online.fr/HVDic/onldic_main.php?PronMode=0&amp;HEXCodes=60DF&amp;Traditional=ON&amp;Simplified=ON" TargetMode="External"/><Relationship Id="rId150" Type="http://schemas.openxmlformats.org/officeDocument/2006/relationships/hyperlink" Target="http://annonymous.online.fr/HVDic/onldic_main.php?PronMode=0&amp;HEXCodes=9858&amp;Traditional=ON&amp;Simplified=ON" TargetMode="External"/><Relationship Id="rId151" Type="http://schemas.openxmlformats.org/officeDocument/2006/relationships/hyperlink" Target="http://annonymous.online.fr/HVDic/onldic_main.php?PronMode=0&amp;HEXCodes=4E09&amp;Traditional=ON&amp;Simplified=ON" TargetMode="External"/><Relationship Id="rId152" Type="http://schemas.openxmlformats.org/officeDocument/2006/relationships/hyperlink" Target="http://annonymous.online.fr/HVDic/onldic_main.php?PronMode=0&amp;HEXCodes=5BF6&amp;Traditional=ON&amp;Simplified=ON" TargetMode="External"/><Relationship Id="rId153" Type="http://schemas.openxmlformats.org/officeDocument/2006/relationships/hyperlink" Target="http://annonymous.online.fr/HVDic/onldic_main.php?PronMode=0&amp;HEXCodes=540C&amp;Traditional=ON&amp;Simplified=ON" TargetMode="External"/><Relationship Id="rId154" Type="http://schemas.openxmlformats.org/officeDocument/2006/relationships/hyperlink" Target="http://annonymous.online.fr/HVDic/onldic_main.php?PronMode=0&amp;HEXCodes=8CDC&amp;Traditional=ON&amp;Simplified=ON" TargetMode="External"/><Relationship Id="rId155" Type="http://schemas.openxmlformats.org/officeDocument/2006/relationships/hyperlink" Target="http://annonymous.online.fr/HVDic/onldic_main.php?PronMode=0&amp;HEXCodes=54C0&amp;Traditional=ON&amp;Simplified=ON" TargetMode="External"/><Relationship Id="rId156" Type="http://schemas.openxmlformats.org/officeDocument/2006/relationships/hyperlink" Target="http://annonymous.online.fr/HVDic/onldic_main.php?PronMode=0&amp;HEXCodes=6190&amp;Traditional=ON&amp;Simplified=ON" TargetMode="External"/><Relationship Id="rId157" Type="http://schemas.openxmlformats.org/officeDocument/2006/relationships/hyperlink" Target="http://annonymous.online.fr/HVDic/onldic_main.php?PronMode=0&amp;HEXCodes=4EE4&amp;Traditional=ON&amp;Simplified=ON" TargetMode="External"/><Relationship Id="rId158" Type="http://schemas.openxmlformats.org/officeDocument/2006/relationships/hyperlink" Target="http://annonymous.online.fr/HVDic/onldic_main.php?PronMode=0&amp;HEXCodes=6211&amp;Traditional=ON&amp;Simplified=ON" TargetMode="External"/><Relationship Id="rId159" Type="http://schemas.openxmlformats.org/officeDocument/2006/relationships/hyperlink" Target="http://annonymous.online.fr/HVDic/onldic_main.php?PronMode=0&amp;HEXCodes=7F6A&amp;Traditional=ON&amp;Simplified=ON" TargetMode="External"/><Relationship Id="rId160" Type="http://schemas.openxmlformats.org/officeDocument/2006/relationships/hyperlink" Target="http://annonymous.online.fr/HVDic/onldic_main.php?PronMode=0&amp;HEXCodes=6839&amp;Traditional=ON&amp;Simplified=ON" TargetMode="External"/><Relationship Id="rId161" Type="http://schemas.openxmlformats.org/officeDocument/2006/relationships/hyperlink" Target="http://annonymous.online.fr/HVDic/onldic_main.php?PronMode=0&amp;HEXCodes=4E00&amp;Traditional=ON&amp;Simplified=ON" TargetMode="External"/><Relationship Id="rId162" Type="http://schemas.openxmlformats.org/officeDocument/2006/relationships/hyperlink" Target="http://annonymous.online.fr/HVDic/onldic_main.php?PronMode=0&amp;HEXCodes=5FF5&amp;Traditional=ON&amp;Simplified=ON" TargetMode="External"/><Relationship Id="rId163" Type="http://schemas.openxmlformats.org/officeDocument/2006/relationships/hyperlink" Target="http://annonymous.online.fr/HVDic/onldic_main.php?PronMode=0&amp;HEXCodes=971C&amp;Traditional=ON&amp;Simplified=ON" TargetMode="External"/><Relationship Id="rId164" Type="http://schemas.openxmlformats.org/officeDocument/2006/relationships/hyperlink" Target="http://annonymous.online.fr/HVDic/onldic_main.php?PronMode=0&amp;HEXCodes=878D&amp;Traditional=ON&amp;Simplified=ON" TargetMode="External"/><Relationship Id="rId165" Type="http://schemas.openxmlformats.org/officeDocument/2006/relationships/hyperlink" Target="http://annonymous.online.fr/HVDic/onldic_main.php?PronMode=0&amp;HEXCodes=6089&amp;Traditional=ON&amp;Simplified=ON" TargetMode="External"/><Relationship Id="rId166" Type="http://schemas.openxmlformats.org/officeDocument/2006/relationships/hyperlink" Target="http://annonymous.online.fr/HVDic/onldic_main.php?PronMode=0&amp;HEXCodes=7686&amp;Traditional=ON&amp;Simplified=ON" TargetMode="External"/><Relationship Id="rId167" Type="http://schemas.openxmlformats.org/officeDocument/2006/relationships/hyperlink" Target="http://annonymous.online.fr/HVDic/onldic_main.php?PronMode=0&amp;HEXCodes=6E05&amp;Traditional=ON&amp;Simplified=ON" TargetMode="External"/><Relationship Id="rId168" Type="http://schemas.openxmlformats.org/officeDocument/2006/relationships/hyperlink" Target="http://annonymous.online.fr/HVDic/onldic_main.php?PronMode=0&amp;HEXCodes=6DE8&amp;Traditional=ON&amp;Simplified=ON" TargetMode="External"/><Relationship Id="rId169" Type="http://schemas.openxmlformats.org/officeDocument/2006/relationships/hyperlink" Target="http://annonymous.online.fr/HVDic/onldic_main.php?PronMode=0&amp;HEXCodes=4E09&amp;Traditional=ON&amp;Simplified=ON" TargetMode="External"/><Relationship Id="rId170" Type="http://schemas.openxmlformats.org/officeDocument/2006/relationships/hyperlink" Target="http://annonymous.online.fr/HVDic/onldic_main.php?PronMode=0&amp;HEXCodes=5C0E&amp;Traditional=ON&amp;Simplified=ON" TargetMode="External"/><Relationship Id="rId171" Type="http://schemas.openxmlformats.org/officeDocument/2006/relationships/hyperlink" Target="http://annonymous.online.fr/HVDic/onldic_main.php?PronMode=0&amp;HEXCodes=5C0E&amp;Traditional=ON&amp;Simplified=ON" TargetMode="External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26:00Z</dcterms:created>
  <dc:creator>HUE</dc:creator>
  <dc:description/>
  <cp:keywords/>
  <dc:language>en-US</dc:language>
  <cp:lastModifiedBy>Admin</cp:lastModifiedBy>
  <dcterms:modified xsi:type="dcterms:W3CDTF">2022-08-30T14:26:00Z</dcterms:modified>
  <cp:revision>2</cp:revision>
  <dc:subject/>
  <dc:title/>
</cp:coreProperties>
</file>